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8.2010 г.</w:t>
        <w:tab/>
        <w:t xml:space="preserve">                                     № 93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О  внесении дополнений в постановление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Администрации района от 15.06.2010 № 666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«Об утверждении перечня должностных лиц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уполномоченных составлять протоколы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б административных правонарушениях»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совершенствования механизма реализации Областных законов от 25.10.2002 №273-ЗС «Об административных правонарушениях» и от 25.10.2002 № 274-ЗС «Об административных комиссиях в Ростовской области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 к постановлению Администрации Цимлянского района от 15.06.2010г. № 666 «Об утверждении перечня должностных лиц уполномоченных составлять протоколы об административных правонарушениях» изменение после слов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Статья 4.1, 5.1, 5.3, 5.4, 5.5, 6.1,  6.3, дополнив словами: «6.2»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 за  выполнением  постановления   возложить  на заместителя Главы  Администрации района - начальника отдела сельского хозяйства  Козлова А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сельского хозяйст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1:00Z</dcterms:created>
  <dc:creator>Лабузова</dc:creator>
  <dc:description/>
  <dc:language>en-US</dc:language>
  <cp:lastModifiedBy>Елена</cp:lastModifiedBy>
  <cp:lastPrinted>2010-08-03T11:20:00Z</cp:lastPrinted>
  <dcterms:modified xsi:type="dcterms:W3CDTF">2010-07-24T11:03:00Z</dcterms:modified>
  <cp:revision>5</cp:revision>
  <dc:subject/>
  <dc:title> </dc:title>
</cp:coreProperties>
</file>