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8.2010 г.</w:t>
        <w:tab/>
        <w:t xml:space="preserve">                                     № 93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07 г. № 1493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й безопас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у пищевой продукции, реализу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4.09.2007г. №1493 «О создании межведомственной комиссии по продовольственной безопасности и качеству пищевой продукции, реализуемой на территории  Цимлянского района» 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08.2010 г.  № 9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довольственной безопасности и качеству пищевой продукции, реализуемой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70"/>
        <w:gridCol w:w="689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ельскому хозяйству, ГО и ЧС - начальник отдела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шова Елена Сергеевн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ельского хозяйства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У Роспотребнадзора по РО в Цимлянском, Волгодонском, Семикаракорском, Константиновском 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аврилови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  ГУРО «Цимлянская РайСББЖ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ок Ирина Петровн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илиала ФГУЗ «Центр Госсанэпиднадзора» в РО в Цимлянском районе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сельского хозяйств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Цимля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секретарь административной комиссии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ий Сергей Иванови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ударственный инспектор ОВН Россельхознадзора по Р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д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отдела семенного контроля Управления Федеральной службы Россельхознадзора по Р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группы по борьбе с правонарушениями в сфере потребительского рынка и исполнению административного законодательства  ОВД по Цимлянскому району 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8:00Z</dcterms:created>
  <dc:creator>Лабузова</dc:creator>
  <dc:description/>
  <dc:language>en-US</dc:language>
  <cp:lastModifiedBy>Лабузова</cp:lastModifiedBy>
  <cp:lastPrinted>2010-08-03T10:58:00Z</cp:lastPrinted>
  <dcterms:modified xsi:type="dcterms:W3CDTF">2010-07-24T11:03:00Z</dcterms:modified>
  <cp:revision>3</cp:revision>
  <dc:subject/>
  <dc:title> </dc:title>
</cp:coreProperties>
</file>