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7.2010 г.</w:t>
        <w:tab/>
        <w:t xml:space="preserve">                                     № 90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6.07.2010 г. №869 «О введении режим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резвычайной ситуации и наложении карант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африканской чуме свиней в х. Паршик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лючению ГУ РО «Ростовская областная ветеринарная лаборатория» - экспертиза от 16.07.2010г. № 2-4392 в ЛПХ Мустафина В.В. х. Паршиков, ул. Заречная, 10, Цимлянского района, получен положительный результат на африканскую чуму свиней. В соответствии с действующей инструкцией «О мероприятиях по предупреждению и ликвидации африканской чумы свиней», утвержденной Главным управлением ветеринарии Министерства сельского хозяйства СССР 21 ноября 1980 г., комплексного плана мероприятий по предупреждению заноса и распространения вируса африканской чумы свиней на территории Цимлянского района, утвержденного постановлением главы Администрации Цимлянского района от 05.03.2010 года №  175 « О мерах по предупреждению возникновения африканской чумы свиней в Цимлянском районе»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16.07.2010 г. №869 «О введении режима чрезвычайной ситуации и наложении карантина по африканской чуме свиней в х. Паршиков Цимлянского района»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1. Пункт 2 постановления Администрации Цимлянского района от 16.07.2010 г. №869 «О введении режима чрезвычайной ситуации и наложении карантина по африканской чуме свиней в х. Паршиков Цимлянского района» читать в редакции: 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«2. Объявить эпизоотическим очагом х. Паршиков Цимлянского района и наложить карантин по африканской чуме свиней на х. Паршиков Цимлянского района»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- начальника отдела сельского хозяйства Козлова А.А.</w:t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   Глава Цимлянского района                                                   В.П.  Сапонов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тдел сельского хозяйства </w:t>
      </w:r>
    </w:p>
    <w:p>
      <w:pPr>
        <w:pStyle w:val="Normal"/>
        <w:tabs>
          <w:tab w:val="clear" w:pos="708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9:00Z</dcterms:created>
  <dc:creator>Лабузова</dc:creator>
  <dc:description/>
  <dc:language>en-US</dc:language>
  <cp:lastModifiedBy>Лабузова</cp:lastModifiedBy>
  <cp:lastPrinted>2010-07-29T16:11:00Z</cp:lastPrinted>
  <dcterms:modified xsi:type="dcterms:W3CDTF">2010-07-29T12:11:00Z</dcterms:modified>
  <cp:revision>3</cp:revision>
  <dc:subject/>
  <dc:title> </dc:title>
</cp:coreProperties>
</file>