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07.2010 г.</w:t>
        <w:tab/>
        <w:t xml:space="preserve">                                     №  903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5.2007г. №797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координ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й правоохранительных и контролиру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, направленных на пресечение нару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борота спирта, алкогольной проду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 контролю за работой пред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го рынка, также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лений 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право организации розничного ры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кадровыми изменениями в Администрации района и в Собрании депутатов Цимлян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17.05.2007г. №797 «Об утверждении межведомственной комиссии по координации действий правоохранительных и контролирующих органов, направленных на пресечение нарушений в сфере оборота спирта, алкогольной продукции и по контролю за работой предприятий потребительского рынка, также для рассмотрения заявлений о предоставлении разрешения на право организации розничного рынка» изменение, изложив приложение №1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 Главы Администрации района по финансовым вопросам Кущ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Цимлянского района                                                           В.П. Сапонов</w:t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ведущий специалист по лицензированию,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требительскому  рынку и ценам Администрации райо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3060" w:leader="none"/>
          <w:tab w:val="righ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 27.07.2010 г. № 903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координации дейст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охранительных и контролирующих органов, направленных  на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сечение нарушений в сфере оборота спирта, алкогольной продукции и  контролю за работой предприятий потребительского рынка, а также для рассмотрения заявлений о предоставлении разрешения на право организации розничного рынка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Кущенко Ирина Александровна    – заместитель Главы Администрации 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 по финансовым вопросам – 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ведующий финансовым отделом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/>
      </w:pPr>
      <w:r>
        <w:rPr>
          <w:sz w:val="28"/>
          <w:szCs w:val="28"/>
        </w:rPr>
        <w:t>Тищенко Наталия Ивановна          – заведующий отделом социально-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кономического прогнозирования                    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/>
      </w:pPr>
      <w:r>
        <w:rPr>
          <w:sz w:val="28"/>
          <w:szCs w:val="28"/>
        </w:rPr>
        <w:t xml:space="preserve">Филатова Галина Васильевна      – ведущий специалист по лицензированию, 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требительскому рынку и ценам  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060" w:leader="none"/>
          <w:tab w:val="right" w:pos="9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деев Владимир Алексеевич     - начальник ТОУ Роспотребнадзора по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остовской области в Цимлянском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лгодонском, Семикаракорском,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нстантиновском райо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лавин Владимир Изотович          - заместитель начальника милиции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бщественной безопасности ОВД по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Цимлянскому району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иринг Алексей Николаевич          - начальник отделения ГПН ГУ МЧС 78 РФ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остовской област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ивенко Елена Владимировна      – ведущий специалист юри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ецкий Виктор Антонович        - депутат Собрания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Цимлянск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филова Людмила Петровна     - депутат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Цимлянского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: управляющий делами                                                 В.В.Светлич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49:00Z</dcterms:created>
  <dc:creator>Лабузова</dc:creator>
  <dc:description/>
  <dc:language>en-US</dc:language>
  <cp:lastModifiedBy>Лабузова</cp:lastModifiedBy>
  <cp:lastPrinted>2010-07-28T09:32:00Z</cp:lastPrinted>
  <dcterms:modified xsi:type="dcterms:W3CDTF">2010-07-28T07:10:00Z</dcterms:modified>
  <cp:revision>4</cp:revision>
  <dc:subject/>
  <dc:title> </dc:title>
</cp:coreProperties>
</file>