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>04.02.2010 г.</w:t>
        <w:tab/>
        <w:t xml:space="preserve">                                       № 90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ного про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щественном автомобильном пассажир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е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районной целевой программы «Дополнительная социальная поддержка отдельных категорий граждан Цимлянского района на 2009 – 2011 годы», в соответствии с п.5 ст.20 Федерального закона от 06.10.2003 г. № 131 – ФЗ «Об общих принципах организации местного самоуправления в Российской Федерации и  на основании  разрешения  Администрации Цимлянского района № 1  от 25.11.2009 г. на  осуществление пассажирских перевозок автотранспортными средствами общего пользовани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орядке предоставления льготного проезда на городском и внутрирайонном общественном автомобильном пассажирском транспорте (кроме такси) отдельным категориям граждан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правлению социальной защиты населения (Ночевкина Е.Н.) совместно с отделом образования (Боженко И.А.) и МУЗ «Центральная районная больница Цимлянского района» (Шпилевая И.Г.) организовать работу по учету граждан, имеющих право на льготный проезд на общественном автомобильном пассажирском транспорте общего пользования (кроме такси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Рекомендовать ООО «Цимлянскагропромтранс» (Бурлаков С.А.) предоставлять льготный проезд отдельным категориям граждан Цимлянского района, указанным в п.1 приложения к настоящему постановлению.    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Финансовому отделу (Кущенко И.А.) обеспечить финансирование расходов в сумме 438,9 тыс.руб. на цели, указанные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Управлению социальной защиты населения (Ночевкина Е.Н.) заключить договор с ООО «Цимлянскагропромтранс» (Бурлаков С.А.) о возмещении расходов, связанных с предоставлением  отдельным категориям граждан Цимлянского района льготного проезд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Постановление Администрации района от 16.01.2009г. № 13 «О предоставлении льготного проезда на общественном автомобильном пассажирском транспорте отдельным категориям граждан Цимлянского района» считать утратившим силу.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Настоящее постановление вступает в силу с 01.01.2010 г.  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выполнением постановления возложить на заместителя Главы района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.о. Главы Администрации района                                               А.Д. Гуляев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04.02.2010 г. № 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ного проезда на город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нутрирайонном общественном автомобиль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сажирском транспорте (кроме такси) отдель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Льготный проезд на  городском и внутрирайонном общественном автомобильном  пассажирском транспорте  (кроме такси) предоставляется следующим категориям граждан Цим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Учащимся ГОУ «Цимлянская общеобразовательная школа – интернат » – бесплатно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Учащимся Цимлянского филиала ГОУ «ПУ № 69» - при предъявлении проездных билетов стоимостью 200 руб., приобретаемых в ООО «Цимлянскагропромтранс»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Заведующим дошкольных муниципальных образовательных учреждений – бесплатно;  </w:t>
      </w:r>
    </w:p>
    <w:p>
      <w:pPr>
        <w:pStyle w:val="Normal"/>
        <w:ind w:firstLine="708"/>
        <w:jc w:val="both"/>
        <w:rPr/>
      </w:pPr>
      <w:r>
        <w:rPr>
          <w:sz w:val="28"/>
        </w:rPr>
        <w:t>1.4. Педагогическим работникам дошкольных муниципальных образовательных учреждений, медсестрам, фельдшерам и младшему медицинскому персоналу муниципального учреждения здравоохранения – при предъявлении проездных билетов, приобретаемых с 50-процентной скидкой в ООО «Цимлянскагропромтранс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. Р</w:t>
      </w:r>
      <w:r>
        <w:rPr>
          <w:sz w:val="28"/>
          <w:szCs w:val="28"/>
        </w:rPr>
        <w:t>одителям (законным представителям), осуществляющим доставку детей дошкольного возраста  в МОУ для детей дошкольного  «Ягодка» по маршруту ст. Красноярская – п. Сосенки и обратно – оплата за проезд по вышеуказанному маршруту составляет 11 руб.50 коп. за 1 поездк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 образования Администрации района, МУЗ «Центральная районная больница Цимлянского района», ГОУ «Цимлянская общеобразовательная школа-интернат» и Цимлянский филиал ГОУ «ПУ № 69» ежемесячно до 1 числа  направляют ООО  «Цимлянскагропромтранс» списки граждан имеющих право на льготный проезд, согласованные с управлением социальн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правляемых списках содержатся сведения  о количестве льготных ездок, на которые граждане, указанные в п.1 настоящего Положения, имеют право в течение  месяца, а также маршрутах их 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ля возмещения расходов, связанных с предоставлением льготного проезда ООО «Цимлянскагропромтранс»  в срок до 5 числа месяца, следующего за отчетным, предоставляет в управление социальной защиты населения акты сверки, о фактических  расходах, списки граждан, воспользовавшихся льготным проездом. В списках необходимо предоставлять расчет суммы затрат, предполагаемых к возм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суммы затрат по каждому из граждан, воспользовавшихся льготным проездом, опреде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граждан, указанных  в пп.1.1 и 1.3: исходя из стоимости фактически предоставленного бесплатного проезда на маршрутах 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граждан, указанных в п. 1.2 настоящего Положения: исходя из разницы фактической стоимости проезда, установленной  на маршруте следования, и стоимостью проездного билета 20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  граждан, указанных в п.1.4 настоящего Положения: исходя из  50-процентной компенсации от фактической стоимости проезда, установленной на маршруте след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за льготный проезд, предоставляемый родителям (законным представителям), доставляющим детей в МОУ для детей дошкольного возраста  «Ягодка»,   исходя из затрат ООО «Цимлянскагропромтранс»  в сумме 9,9 тыс.руб. ежемесячно.</w:t>
      </w:r>
    </w:p>
    <w:p>
      <w:pPr>
        <w:pStyle w:val="Normal"/>
        <w:jc w:val="both"/>
        <w:rPr/>
      </w:pPr>
      <w:r>
        <w:rPr>
          <w:sz w:val="28"/>
        </w:rPr>
        <w:tab/>
        <w:t>5. Управление социальной защиты населения в трехдневный срок осуществляет проверку сведений, предоставленных ООО «Цимлянскагропромтранс», направляет в финансовый отдел заявку о сумме средств, необходимой для возмещения затра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Финансовый отдел Администрации района ежемесячно перечисляет управлению социальной защиты населения средства для возмещения расходов по коду бюджетной классификации 91310037950300005262 в пределах  лимитов.  </w:t>
      </w:r>
    </w:p>
    <w:p>
      <w:pPr>
        <w:pStyle w:val="Normal"/>
        <w:ind w:firstLine="708"/>
        <w:jc w:val="both"/>
        <w:rPr/>
      </w:pPr>
      <w:r>
        <w:rPr>
          <w:sz w:val="28"/>
        </w:rPr>
        <w:t>7. После поступления средств на лицевой счет управление социальной защиты населения в трехдневный срок перечисляет их ООО «Цимлянскагропромтран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5:00Z</dcterms:created>
  <dc:creator>Лабузова</dc:creator>
  <dc:description/>
  <dc:language>en-US</dc:language>
  <cp:lastModifiedBy>Лабузова</cp:lastModifiedBy>
  <cp:lastPrinted>2010-02-04T15:52:00Z</cp:lastPrinted>
  <dcterms:modified xsi:type="dcterms:W3CDTF">2010-02-04T12:53:00Z</dcterms:modified>
  <cp:revision>4</cp:revision>
  <dc:subject/>
  <dc:title> </dc:title>
</cp:coreProperties>
</file>