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7.2010 г.</w:t>
        <w:tab/>
        <w:t xml:space="preserve">                                     № 87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ест организ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и на территор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объектов мелкороз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ой торговой сети, реали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ы сезонного назначения, и треб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ъявляемых к их размещению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8 ст. 15 Федерального закона от 06.10.2003 N 131-ФЗ "Об общих принципах местного самоуправления в Российской Федерации", Уставом муниципального образования "Цимлянский район", в целях своевременной подготовки торговой сети к работе в весенне-летний период, повышения культуры обслуживания населения, обеспечения бесперебойной торговли прохладительными напитками, мороженым, фруктами и овощами, бахчевыми культура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реализацию товаров сезонного назначения в местах организованной торговли на территории Цимлянского района в период с 20 апреля по 15 октябр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мест организованной торговли на территории Цимлянского района для размещения объектов мелкорозничной нестационарной торговой сети, реализующих товары сезонного назнач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(правила), предъявляемые к размещению и организации торговли в иных местах организованной торговли товарами сезонного назначения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у бланка согласования на размещение объекта мелкорозничной нестационарной сети в местах организованной торговли на территории района, согласно приложению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лицензированию, потребительскому рынку и це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ть выдачу бланков согласования на размещение объектов мелкорозничной нестационарной торговой сети, реализующих товары сезонного назначения на территории района, согласно перечню, утвержденному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осить объекты мелкорозничной нестационарной торговой сети в торговый реестр предприятий потребительского рынк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контроль за соблюдением требований, предъявляемых к размещению на территории района объектов мелкорозничной нестационарной торговой сети и организации торговли товарами сезонного назна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Отделу имущественных и земельных отно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заключение договора аренды части земельного участка под размещение объекта мелкорозничной нестационарной торговой сети в местах организованной торговли при предоставлении бланка согласования на размещение объекта мелкорозничной нестационарной сети в местах организованной торговли на территории района при условии предварительной оплаты части земельного участка за период срока действия договора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комендовать включить в договор аренды условия о досрочном расторжении договора в случае нарушения арендатором порядка размещения и организации торговли объектов нестационарной торговой сети в местах организованной торгов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Установить срок подготовки договора аренды части земельного участка под размещение объекта мелкорозничной нестационарной торговой сети в местах организованной торговли не более 7 дней со дня оплаты аренды элементов благоустро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ерриториальному отделу Управления Роспотребнадзора по Ростовской области в Цимлянском, Волгодонском, Семикаракорском, Константиновском районах обеспечить контроль за соблюдением санитарно-эпидемиологических требований на объектах мелкорозничной сети сезонной торгов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тделу внутренних дел по Цимлянскому району обеспечить систематическое выполнение мероприятий по предупреждению и пресечению фактов размещения объектов мелкорозничной нестационарной торговой сети в неустановленных местах и нарушения требований, предъявляемых к размещению на территории города объектов мелкорозничной нестационарной торговой сети и организации торговли товарами сезонного назна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Хозяйствующим субъек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работу с соблюдением действующих правовых актов в сфере торговли, защиты прав потребителей и требований, предъявляемых к размещению объектов мелкорозничной нестационарной торговой сети и организации торговли товарами сезонного назначения в местах организованной торговли, утвержденных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нять меры по пресечению фактов несанкционированной торговли на территории, прилегающей к принадлежащим им на праве собственности либо ином праве объектам торговли и услуг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Цимлянского района от 17.04.2003г. №345 «Об утверждении мест, запрещенных для торговли, продажи товаров через передвижные средства разъездной и разносной торговли на территории города и населенных пунктов района», постановление Администрации Цимлянского района от 18.08.2006г. №326 «О предоставлении земельных участков для размещения объектов нестационарной торговой сет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Администрации района – заведующего финансовым отделом Кущенко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Цимлянского района                                                                   К.А. Кулягин                                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 лицензированию,</w:t>
      </w:r>
    </w:p>
    <w:p>
      <w:pPr>
        <w:pStyle w:val="Normal"/>
        <w:shd w:fill="FFFFFF" w:val="clear"/>
        <w:spacing w:lineRule="exact" w:line="199" w:before="2" w:after="0"/>
        <w:rPr>
          <w:rFonts w:ascii="Arial" w:hAnsi="Arial" w:cs="Arial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айона </w:t>
        <w:br/>
        <w:t xml:space="preserve">от 20.07.2010 г. № 876 </w:t>
        <w:br/>
        <w:b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ОРГАНИЗОВАННОЙ ТОРГОВЛИ </w:t>
        <w:br/>
        <w:t xml:space="preserve">НА ТЕРРИТОРИИ ЦИМЛЯНСКОГО РАЙОНА ДЛЯ РАЗМЕЩЕНИЯ </w:t>
        <w:br/>
        <w:t xml:space="preserve">ОБЪЕКТОВ МЕЛКОРОЗНИЧНОЙ НЕСТАЦИОНАРНОЙ ТОРГОВОЙ </w:t>
        <w:br/>
        <w:t xml:space="preserve">СЕТИ, РЕАЛИЗУЮЩИХ ТОВАРЫ СЕЗОННОГО НАЗНАЧЕНИЯ </w:t>
        <w:br/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ересечение улиц Советская и ул. Нагорная.- 3 т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л.Ленина, д.119-б- 1 точ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ул.Московская, д.74-а  около магазина «Лидер»- 3 точк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 период праздничных мероприятий Площадь Победы и район центрального входа на стади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Территория городского пляжа. </w:t>
        <w:br/>
        <w:t>6. Парк культуры и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л.Центральная, от д.34 до д.56/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Лоз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л.Аббясева.д.7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 период праздничных мероприятий - площадь по ул. Советской, д.6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Камышев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Заречная, д.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Победы, д.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В.В.Светличный 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  <w:br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 xml:space="preserve">от 20.07.2010 г. № 876 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(Прави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ъявляемые к размещению и организации торговли в иных местах организованной торговли товарами сезонного назнач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мещение объектов мелкорозничной нестационарной торговой сети, реализующих товары сезонного назначения в иных местах организованной торговли на территории Цимлянского района в весенне-летний период года, должно осуществляться в строгом соответствии с СанПиН 2.3.6.1066-01, Правилами продажи отдельных видов товаров, утвержденными Постановлением Правительства Российской Федерации от 19.01.1998 N 5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 улицах района в соответствии с утвержденным перечнем мест организованной торговли на территории района для размещения объектов мелкорозничной нестационарной торговой сети (палатки, киоски, павильоны, торговые автоматы), передвижные средства развозной и разностной торговли (тележки, автолавки, фургоны, лотки, корзины и др.), реализующие товары сезонного на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1.2. На территориях, прилегающих к предприятиям продовольственной торговли, юридическими лицами и индивидуальными предпринимателями, осуществляющими деятельность в данном предприя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>2.1. Наличия документа, подтверждающего оплату аренды элементов благоустройства за период срока действия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>2.2. Заключения договора аренды элементов благоустройства под размещение объектов мелкорозничной нестационарной торговой сети, реализующих товары сезонного назначения, с отделом имущественных и земельных отношений или представления иного документа, подтверждающего право пользования земельным участком;</w:t>
      </w:r>
    </w:p>
    <w:p>
      <w:pPr>
        <w:pStyle w:val="Normal"/>
        <w:jc w:val="both"/>
        <w:rPr/>
      </w:pPr>
      <w:r>
        <w:rPr>
          <w:sz w:val="28"/>
          <w:szCs w:val="28"/>
        </w:rPr>
        <w:t>2.3. Получения заключения территориального отдела Управления Роспотребнадзора по Ростовской области в Цимлянском, Волгодонском, Семикаракорском, Константиновском районах о соответствии деятельности по закупке, хранению и розничной реализации пищевых продуктов в предприятии мелкорозничной торговой сети санитарным правилам и нормам;</w:t>
        <w:br/>
        <w:t>2.4. Уведомления специалиста по потребительскому рынку Администрации района о согласовании размещения объекта нестационарной торговой сети, реализующего товары сезонного назначения, для внесения в торговый реестр;</w:t>
      </w:r>
    </w:p>
    <w:p>
      <w:pPr>
        <w:pStyle w:val="Normal"/>
        <w:jc w:val="both"/>
        <w:rPr/>
      </w:pPr>
      <w:r>
        <w:rPr>
          <w:sz w:val="28"/>
          <w:szCs w:val="28"/>
        </w:rPr>
        <w:t>2.5. Выполнения требований, предъявляемых к размещению и организации торговли товарами сезонного назначения.</w:t>
      </w:r>
    </w:p>
    <w:p>
      <w:pPr>
        <w:pStyle w:val="Normal"/>
        <w:shd w:fill="F6F8F4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 мелкорозничной нестационарной торговой сети должен иметь подъездные пути и быть обеспечен соответствующим инвентарем и технологическим оборудованием, весоизмерительными приборами, средствами охлаждения. Применяемые средства измерений должны быть исправны и проходить поверку в установленном порядке в органах метрологиче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кт мелкорозничной нестационарной торговой сети и прилегающая территория должны содержаться в чистоте и порядке.</w:t>
      </w:r>
    </w:p>
    <w:p>
      <w:pPr>
        <w:pStyle w:val="Normal"/>
        <w:shd w:fill="F6F8F4" w:val="clear"/>
        <w:ind w:firstLine="708"/>
        <w:jc w:val="both"/>
        <w:rPr/>
      </w:pPr>
      <w:r>
        <w:rPr>
          <w:sz w:val="28"/>
          <w:szCs w:val="28"/>
        </w:rPr>
        <w:t>5. Предприятия мелкорозничной сети (палатки, киоски, павильоны) должны иметь вывеску (или трафарет), в которой указывается его наименование (если оно имеется), профиль, режим работы, организационно-правовая форма (принадлежность), юридический адрес.</w:t>
      </w:r>
    </w:p>
    <w:p>
      <w:pPr>
        <w:pStyle w:val="Normal"/>
        <w:shd w:fill="F6F8F4" w:val="clear"/>
        <w:jc w:val="both"/>
        <w:rPr/>
      </w:pPr>
      <w:r>
        <w:rPr>
          <w:sz w:val="28"/>
          <w:szCs w:val="28"/>
        </w:rPr>
        <w:t>На автолавках, автоприцепах, тележках, лотках и др. должна быть четкая надпись на их принадлежность.</w:t>
      </w:r>
    </w:p>
    <w:p>
      <w:pPr>
        <w:pStyle w:val="Normal"/>
        <w:shd w:fill="F6F8F4" w:val="clear"/>
        <w:ind w:firstLine="708"/>
        <w:jc w:val="both"/>
        <w:rPr/>
      </w:pPr>
      <w:r>
        <w:rPr>
          <w:sz w:val="28"/>
          <w:szCs w:val="28"/>
        </w:rPr>
        <w:t>6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их качество и безопасность. Приемка, хранение и продажа товаров в мелкорозничной сети производится с соблюдением действующих правил, а также правил и законов регулирующих торговы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Ценники должны быть четко и единообразно оформленными, с указанием наименования товара, его сорта, цены за вес или единицу товара, даты оформления ценника, подписью ответственного лица или печатью юридического лица или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ъекты мелкорозничной нестационарной торговой сети должны быть оснащены емкостью промышленного изготовления для сбора мусо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Работник, осуществляющий торговлю, обязан: </w:t>
      </w:r>
    </w:p>
    <w:p>
      <w:pPr>
        <w:pStyle w:val="Normal"/>
        <w:rPr/>
      </w:pPr>
      <w:r>
        <w:rPr>
          <w:sz w:val="28"/>
          <w:szCs w:val="28"/>
        </w:rPr>
        <w:t xml:space="preserve">9.1. и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карточку, заверенную подписью лица, ответственного за ее оформление, и печатью продавца, с фотографией, указанием фамилии, имени, отчества представителя продавца, а также сведений о продав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медицинскую кни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иеме на работу или трудовой договор, оформленны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ую санитарную одежду;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оставлять достоверную информацию о реализуемых товарах и продавце в соответствии с Законом РФ "О защите прав потребителе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е допускается размещение объектов мелкорозничной нестационарной торговли товарами сезонного назначения на газонах, тротуарах, проезжей части, на детских площадках, остановках общественного транспорта и перед фасадом торговых киосков и павиль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местах проведения городских и районных мероприятий разрешается размещение средств развозной и разносной торговли при наличии согласования с ТОУ Роспотребнадзор и Администрацие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12. Размещение объектов мелкорозничной нестационарной торговли мороженым, прохладительными напитками, поп-корном, сладкой ватой, надувными шарами, игрушками в парках отдыха разрешается в соответствии с настоящими требованиями при наличии согласования руководителя учреждения, на территории которого будет осуществлятьс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торговли бахчевыми культурами должна осуществляться с учетом вышеназванных требований, при наличии специального оборудования. Не допускается продажа бахчевых культур с земли и с надре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В.В.Светличный </w:t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  <w:br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br/>
        <w:t xml:space="preserve">от 20.07.2010 г. № 876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СОГЛАСОВАНИЕ </w:t>
        <w:br/>
        <w:t xml:space="preserve">НА РАЗМЕЩЕНИЕ ОБЪЕКТА МЕЛКОРОЗНИЧНОЙ </w:t>
        <w:br/>
        <w:t xml:space="preserve">НЕСТАЦИОНАРНОЙ СЕТИ, РЕАЛИЗУЮЩЕГО ТОВАРЫ </w:t>
        <w:br/>
        <w:t xml:space="preserve">СЕЗОННОГО НАЗНАЧЕНИЯ В МЕСТАХ ОРГАНИЗОВАННОЙ </w:t>
        <w:br/>
        <w:t xml:space="preserve">ТОРГОВЛИ НА ТЕРРИТОРИИ ЦИМЛЯНСКОГО РАЙОНА 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предприятия ___________________________________ </w:t>
        <w:br/>
        <w:t>__________________________________________________________________</w:t>
        <w:br/>
        <w:t xml:space="preserve">Свидетельство о государственной регистрации номер _______________ серия __________________________________________________________________ </w:t>
        <w:br/>
        <w:t xml:space="preserve">Когда и кем выдано_______________________________________________ </w:t>
        <w:br/>
        <w:t>ОГРН ____________________, информация о внесении в Единый государственный реестр, ____________________________________________</w:t>
        <w:br/>
        <w:t xml:space="preserve">ИНН ___________________________________________________________________ </w:t>
        <w:br/>
        <w:t>выдано ___________________________________________________________________</w:t>
        <w:br/>
        <w:t xml:space="preserve">Юридический адрес, телефон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Ф.И.О. руководителя _______________________________________________</w:t>
        <w:br/>
        <w:t xml:space="preserve">Наименование объекта: _____________________________________________ </w:t>
        <w:br/>
        <w:t>___________________________________________________________________</w:t>
        <w:br/>
        <w:t xml:space="preserve">Адрес размещения объекта: __________________________________________ </w:t>
        <w:br/>
        <w:t>___________________________________________________________________</w:t>
        <w:br/>
        <w:t xml:space="preserve">Согласование получено на период с "___"___________20__ по "__"_________20__ </w:t>
        <w:br/>
        <w:t xml:space="preserve">Режим работы с ______________ часов до ____________ часов. </w:t>
        <w:b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В.П. Сапон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ий делами                                                            В.В.Светличный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18:00Z</dcterms:created>
  <dc:creator>Лабузова</dc:creator>
  <dc:description/>
  <dc:language>en-US</dc:language>
  <cp:lastModifiedBy>Лабузова</cp:lastModifiedBy>
  <cp:lastPrinted>2010-07-23T11:38:00Z</cp:lastPrinted>
  <dcterms:modified xsi:type="dcterms:W3CDTF">2010-07-24T11:02:00Z</dcterms:modified>
  <cp:revision>7</cp:revision>
  <dc:subject/>
  <dc:title> </dc:title>
</cp:coreProperties>
</file>