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7.2010 г.</w:t>
        <w:tab/>
        <w:t xml:space="preserve">                                     № 87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08г. № 1384 «О создании конкур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даже недвижимого и 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aps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приложение к постановлению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 «Цимлянский район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Вывести из состава комиссии Ревингину Ольгу Евдокимовну – заведующего отделом имущественных и земельных отношений Администрации района, заместителя председателя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Ввести в состав комиссии Липилкина Виктора Ивановича - заведующего отделом имущественных и земельных отношений Администрации района, заместителем председателя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постановления возложить на заместителя Главы Администрации по финансовым вопросам – заведующую финансовым отделом Кущенко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   В.П. Сап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 отно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2:00Z</dcterms:created>
  <dc:creator>Лабузова</dc:creator>
  <dc:description/>
  <dc:language>en-US</dc:language>
  <cp:lastModifiedBy>Лабузова</cp:lastModifiedBy>
  <cp:lastPrinted>2010-07-19T13:34:00Z</cp:lastPrinted>
  <dcterms:modified xsi:type="dcterms:W3CDTF">2010-07-19T09:34:00Z</dcterms:modified>
  <cp:revision>3</cp:revision>
  <dc:subject/>
  <dc:title> </dc:title>
</cp:coreProperties>
</file>