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7.2010 г.</w:t>
        <w:tab/>
        <w:t xml:space="preserve">                                     № 87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8.2009 № 659 «О создании рай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»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исьмом Главного управления МЧС России по Ростовской области от 22.06.2010 №2-1/7129 и в целях организации скоординированных действий по профилактике дорожно-транспортный происшествий,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в приложение №1 к постановлению Администрации Цимлянского района от 03.08.2009 № 659  «О создании районной комиссии по обеспечению безопасности дорожного движе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вести из состава районной комиссии по обеспечению безопасности дорожного движ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Киселева А.И. – и.о. главного врача </w:t>
      </w:r>
      <w:r>
        <w:rPr>
          <w:sz w:val="28"/>
          <w:szCs w:val="28"/>
        </w:rPr>
        <w:t>муниципального учреждения                                здравоохранения «Цимлянская районная  больниц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вести в состав районной</w:t>
      </w:r>
      <w:r>
        <w:rPr>
          <w:sz w:val="28"/>
        </w:rPr>
        <w:t xml:space="preserve"> комиссии по обеспечению безопасности дорожного движ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Демидова С.В. – главного врача </w:t>
      </w:r>
      <w:r>
        <w:rPr>
          <w:sz w:val="28"/>
          <w:szCs w:val="28"/>
        </w:rPr>
        <w:t>муниципального учреждения                                здравоохранения «Цимлянская районная больниц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Грищенко Е.С.   - начальника ГУ «30 отряд» ФПС по Ростовской области        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83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Цимлянского  района                                                      В.П.  Сапонов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5:00Z</dcterms:created>
  <dc:creator>Лабузова</dc:creator>
  <dc:description/>
  <dc:language>en-US</dc:language>
  <cp:lastModifiedBy>Лабузова</cp:lastModifiedBy>
  <cp:lastPrinted>2010-07-19T13:38:00Z</cp:lastPrinted>
  <dcterms:modified xsi:type="dcterms:W3CDTF">2010-07-19T09:38:00Z</dcterms:modified>
  <cp:revision>3</cp:revision>
  <dc:subject/>
  <dc:title> </dc:title>
</cp:coreProperties>
</file>