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9.07.2010г.</w:t>
        <w:tab/>
        <w:t xml:space="preserve">                                    № 871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нятии карантина по африканской </w:t>
      </w:r>
    </w:p>
    <w:p>
      <w:pPr>
        <w:pStyle w:val="Normal"/>
        <w:rPr/>
      </w:pPr>
      <w:r>
        <w:rPr>
          <w:sz w:val="28"/>
          <w:szCs w:val="28"/>
        </w:rPr>
        <w:t>чуме свиней со ст. Камыше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го комиссией обследования в ст. Камышевской Цимлянского района на предмет выполнения плана организационно- хозяйственных и специальных мероприятий по недопущению распространения и ликвидации очага африканской чумы свиней, установлено, что мероприятия по ликвидации АЧС выполнены в полном объеме, согласно плана </w:t>
      </w:r>
      <w:r>
        <w:rPr>
          <w:color w:val="000000"/>
          <w:spacing w:val="-2"/>
          <w:sz w:val="28"/>
          <w:szCs w:val="28"/>
        </w:rPr>
        <w:t>организационно – хозяйственных и специальных мероприятий по недопущению распространения и ликвидации очага африканской чумы свиней</w:t>
      </w:r>
      <w:r>
        <w:rPr>
          <w:sz w:val="28"/>
          <w:szCs w:val="28"/>
        </w:rPr>
        <w:t xml:space="preserve">, утвержденного постановлением Администрации Цимлянского района от 18.06.2010 г. №685, в соответствии с действующей  инструкцией по предупреждению и ликвидации африканской чумы свиней, утвержденной Главным управлением ветеринарии Министерства сельского хозяйства СССР 21 ноября 1980г, на основании акта заключения от 16.07.2010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нять карантин со ст. Камышевс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постановления Администрации района от 25.06.2010г № 746 «О  мероприятиях в период действия ограничений по африканской чуме свиней на территории Цимлянского района», 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– начальника отдела сельского хозяйства Козл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Цимлянского района                                                  В.П. Сапонов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>отдел сельского хозяй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51:00Z</dcterms:created>
  <dc:creator>Лабузова</dc:creator>
  <dc:description/>
  <dc:language>en-US</dc:language>
  <cp:lastModifiedBy>Лабузова</cp:lastModifiedBy>
  <cp:lastPrinted>2010-07-20T14:25:00Z</cp:lastPrinted>
  <dcterms:modified xsi:type="dcterms:W3CDTF">2010-07-20T10:51:00Z</dcterms:modified>
  <cp:revision>3</cp:revision>
  <dc:subject/>
  <dc:title> </dc:title>
</cp:coreProperties>
</file>