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02.2010 г.</w:t>
        <w:tab/>
        <w:t xml:space="preserve">                                      № 87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льготной подписки на</w:t>
      </w:r>
    </w:p>
    <w:p>
      <w:pPr>
        <w:pStyle w:val="Normal"/>
        <w:rPr/>
      </w:pPr>
      <w:r>
        <w:rPr>
          <w:sz w:val="28"/>
        </w:rPr>
        <w:t>общественно-политическую  газету “Придонье”</w:t>
      </w:r>
    </w:p>
    <w:p>
      <w:pPr>
        <w:pStyle w:val="Normal"/>
        <w:rPr>
          <w:sz w:val="28"/>
        </w:rPr>
      </w:pPr>
      <w:r>
        <w:rPr>
          <w:sz w:val="28"/>
        </w:rPr>
        <w:t>отдельным льготным категориям граждан</w:t>
      </w:r>
    </w:p>
    <w:p>
      <w:pPr>
        <w:pStyle w:val="Normal"/>
        <w:rPr>
          <w:sz w:val="28"/>
        </w:rPr>
      </w:pPr>
      <w:r>
        <w:rPr>
          <w:sz w:val="28"/>
        </w:rPr>
        <w:t>на 2-е полугодие 2010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целях социальной поддержки отдельных льготных категорий граждан и в связи с необходимостью соблюдения прав граждан на получение информации, </w:t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1. Предоставить льготную подписку на общественно-политическую газету «Придонье» на 2-е полугодие 2010 года гражданам, относящимся к категор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астники, инвалиды Великой Отечественной войны и приравненные к ним категори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лены семей погибших (умерших)  участников, инвалидов Великой Отечественной войны и приравненные к ним категори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ывшие несовершеннолетние узники немецких концлагер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лица, работавшие на предприятиях, в учреждениях и организациях г.Ленинграда в период блокады и награжденные медалью </w:t>
      </w:r>
      <w:r>
        <w:rPr>
          <w:sz w:val="28"/>
          <w:lang w:val="en-US"/>
        </w:rPr>
        <w:t>“</w:t>
      </w:r>
      <w:r>
        <w:rPr>
          <w:sz w:val="28"/>
        </w:rPr>
        <w:t>За оборону Ленинграда</w:t>
      </w:r>
      <w:r>
        <w:rPr>
          <w:sz w:val="28"/>
          <w:lang w:val="en-US"/>
        </w:rPr>
        <w:t>”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ица, награжденные знаком “Жителю блокадного Ленинграда”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тераны боевых действ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лица, проработавшие в тылу в период с 22 июня 1941 года по 9 мая 1945 года не менее шести месяцев или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ерои Социалистического труда и полные кавалеры ордена Трудовой Славы.</w:t>
      </w:r>
    </w:p>
    <w:p>
      <w:pPr>
        <w:pStyle w:val="Normal"/>
        <w:ind w:firstLine="360"/>
        <w:jc w:val="both"/>
        <w:rPr/>
      </w:pPr>
      <w:r>
        <w:rPr>
          <w:sz w:val="28"/>
        </w:rPr>
        <w:t>2. Установить  льготу на оформление подписки на районную общественно-политическую газету «Придонье»  в размере 50-процентной скидки  от ее стоимости.</w:t>
      </w:r>
    </w:p>
    <w:p>
      <w:pPr>
        <w:pStyle w:val="Normal"/>
        <w:ind w:firstLine="360"/>
        <w:jc w:val="both"/>
        <w:rPr/>
      </w:pPr>
      <w:r>
        <w:rPr>
          <w:sz w:val="28"/>
        </w:rPr>
        <w:t>3. Управлению социальной защиты населения муниципального образования «Цимлянский район» (Ночевкина Е.Н.)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1. Подготовить и передать муниципальному унитарному предприятию «Информационно-издательский центр “Придонье”  списки граждан, имеющих право на оформление льготной подпис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2. Обеспечить перечисление денежных средств муниципальному унитарному предприятию «Информационно-издательский центр «Придонье» для возмещения расходов, связанных с оформлением льготной подписки, по предоставленному акту сверки.</w:t>
      </w:r>
    </w:p>
    <w:p>
      <w:pPr>
        <w:pStyle w:val="Normal"/>
        <w:ind w:firstLine="360"/>
        <w:jc w:val="both"/>
        <w:rPr/>
      </w:pPr>
      <w:r>
        <w:rPr>
          <w:sz w:val="28"/>
        </w:rPr>
        <w:t>4. Рекомендовать редакции общественно-политической газеты “Придонье” (директор - главный редактор Сивашов Н.П.) до 30.06.2010г. организовать льготную подписку отдельным льготным категориям граждан.</w:t>
      </w:r>
    </w:p>
    <w:p>
      <w:pPr>
        <w:pStyle w:val="Normal"/>
        <w:ind w:firstLine="360"/>
        <w:jc w:val="both"/>
        <w:rPr/>
      </w:pPr>
      <w:r>
        <w:rPr>
          <w:sz w:val="28"/>
        </w:rPr>
        <w:t>5. Постановление Администрации района от 11.09.2009 г. № 783 «О предоставлении льготной подписки на общественно-политическую газету  «Придонье» отдельным льготным категориям граждан на 1-е полугодие 2010 года» признать утратившим силу.</w:t>
      </w:r>
    </w:p>
    <w:p>
      <w:pPr>
        <w:pStyle w:val="Normal"/>
        <w:ind w:firstLine="360"/>
        <w:jc w:val="both"/>
        <w:rPr/>
      </w:pPr>
      <w:r>
        <w:rPr>
          <w:sz w:val="28"/>
        </w:rPr>
        <w:t>6. Настоящее постановление вступает в силу с момента опубликования в газете “Придонье”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выполнением постановления возложить на заместителя Главы Администрации района Каплину Т.П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.о. Главы Администрации района                                                    А.Д. Гуляе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08:00Z</dcterms:created>
  <dc:creator>Лабузова</dc:creator>
  <dc:description/>
  <dc:language>en-US</dc:language>
  <cp:lastModifiedBy>Лабузова</cp:lastModifiedBy>
  <cp:lastPrinted>2010-02-04T11:11:00Z</cp:lastPrinted>
  <dcterms:modified xsi:type="dcterms:W3CDTF">2010-02-04T08:11:00Z</dcterms:modified>
  <cp:revision>3</cp:revision>
  <dc:subject/>
  <dc:title> </dc:title>
</cp:coreProperties>
</file>