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6.07.2010 г.</w:t>
        <w:tab/>
        <w:t xml:space="preserve">                                                    №    869     </w:t>
        <w:tab/>
        <w:t xml:space="preserve">  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режима чрезвычайной ситуации</w:t>
      </w:r>
    </w:p>
    <w:p>
      <w:pPr>
        <w:pStyle w:val="Normal"/>
        <w:rPr/>
      </w:pPr>
      <w:r>
        <w:rPr/>
        <w:t>и наложении карантина по африканской</w:t>
      </w:r>
    </w:p>
    <w:p>
      <w:pPr>
        <w:pStyle w:val="Normal"/>
        <w:rPr/>
      </w:pPr>
      <w:r>
        <w:rPr/>
        <w:t>чуме свиней в х. Паршиков Цимлянского района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заключению ГУ РО «Ростовская областная ветеринарная лаборатория» - экспертиза от 16.07.2010г. № 2-4392  в ЛПХ Мустафина В.В. х.Паршиков, ул.Заречная, 10, Цимлянского района, получен положительный результат на африканскую чуму свиней. В соответствии с действующей инструкцией  «О мероприятиях по предупреждению и </w:t>
      </w:r>
      <w:r>
        <w:rPr>
          <w:spacing w:val="-1"/>
        </w:rPr>
        <w:t xml:space="preserve">ликвидации африканской чумы свиней», утвержденной Главным управлением ветеринарии </w:t>
      </w:r>
      <w:r>
        <w:rPr/>
        <w:t>Министерства сельского хозяйства СССР 21 ноября 1980г., комплексного плана мероприятий по предупреждению заноса и распространения вируса африканской чумы свиней на территории Цимлянского района, утвержденного постановлением  Администрации района от 05.03.2010г. № 175 «О мерах по предупреждению возникновения африканской чумы свиней в Цимлянском районе», решения специальной комиссии по контролю мероприятий по профилактике африканской чумы свиней на территории Цимлянского района от 16.07 2010 г. № 10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бъявить чрезвычайную ситуацию  по африканской чуме свиней в Цимлянском районе. </w:t>
      </w:r>
    </w:p>
    <w:p>
      <w:pPr>
        <w:pStyle w:val="Normal"/>
        <w:ind w:firstLine="708"/>
        <w:jc w:val="both"/>
        <w:rPr/>
      </w:pPr>
      <w:r>
        <w:rPr/>
        <w:t>2. Объявить эпизоотическим очагом  х. Паршиков  Цимлянского района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/>
        <w:t>3. 1-ой угрожаемой зоной определить населенные пункты в радиусе 20 км от эпизоотического очага, где имеется поголовье свиней: ст.Терновская, ст.Калининская, ст. Хорошевская, ст. Маркинская, ст. Кумшацкая, х.Железнодорожный, х. Карпов, х. Ломовцев, п. Синий Курган, ст. Лозновская, п. Дубравный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/>
        <w:t>4. В связи с отсутствием условий убоя и переработки свинопоголовья, считать  эпизоотическими очагами следующие населенные пункты:  ст.Терновская, ст.Калининская, ст. Хорошевская, ст. Маркинская, ст. Кумшацкая, х.Железнодорожный, х. Карпов,                  х. Ломовцев, п. Синий Курган, ст. Лозновская, п. Дубравный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/>
        <w:t>5. Определить 2-ю угрожаемую зону в пределах территории Цимлянского района.</w:t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/>
        <w:t>6. Утвердить план организационно-хозяйственных мероприятий по ликвидации африканской чумы свиней,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7. Контроль за выполнением постановления возложить на заместителя Главы Администрации района- начальника отдела сельского хозяйства Козлова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Цимлянского  района           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 сельского хозяйства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6.07.2010г. № 869</w:t>
      </w:r>
    </w:p>
    <w:p>
      <w:pPr>
        <w:pStyle w:val="Normal"/>
        <w:shd w:fill="FFFFFF" w:val="clear"/>
        <w:spacing w:before="0" w:after="206"/>
        <w:ind w:left="5170" w:hanging="0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/>
        <w:t xml:space="preserve"> </w:t>
      </w:r>
      <w:r>
        <w:rPr>
          <w:b/>
          <w:color w:val="000000"/>
          <w:spacing w:val="-2"/>
          <w:sz w:val="32"/>
          <w:szCs w:val="32"/>
        </w:rPr>
        <w:t>организационно – хозяйственных и специальных мероприятий по недопущению распространения и ликвидации очага  африканской чумы свиней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в Цимлянском районе</w:t>
      </w:r>
    </w:p>
    <w:p>
      <w:pPr>
        <w:pStyle w:val="Normal"/>
        <w:spacing w:lineRule="auto" w:line="48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2"/>
        <w:gridCol w:w="2678"/>
        <w:gridCol w:w="280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hanging="12"/>
              <w:rPr/>
            </w:pPr>
            <w:r>
              <w:rPr>
                <w:color w:val="000000"/>
                <w:spacing w:val="-2"/>
              </w:rPr>
              <w:t xml:space="preserve">Для решения вопросов, связанных с предупреждением возникновения новых очагов, недопущения дальнейшего  распространения и ликвидации АЧС  оперативному  штабу </w:t>
            </w:r>
            <w:r>
              <w:rPr>
                <w:bCs/>
                <w:color w:val="000000"/>
                <w:spacing w:val="3"/>
              </w:rPr>
              <w:t>принять  план действий по борьбе с АЧС, определить  состав и назначить  ответственных по следующим направления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hanging="12"/>
              <w:rPr/>
            </w:pPr>
            <w:r>
              <w:rPr>
                <w:bCs/>
                <w:color w:val="000000"/>
                <w:spacing w:val="3"/>
              </w:rPr>
              <w:t>- ут</w:t>
            </w:r>
            <w:r>
              <w:rPr>
                <w:bCs/>
                <w:color w:val="000000"/>
                <w:spacing w:val="4"/>
              </w:rPr>
              <w:t>верждение  системы информации, которая должна обеспечить оператив</w:t>
              <w:softHyphen/>
            </w:r>
            <w:r>
              <w:rPr>
                <w:bCs/>
                <w:color w:val="000000"/>
                <w:spacing w:val="2"/>
              </w:rPr>
              <w:t>ную связь и координацию всех запланированных действий;</w:t>
            </w:r>
          </w:p>
          <w:p>
            <w:pPr>
              <w:pStyle w:val="Normal"/>
              <w:shd w:fill="FFFFFF" w:val="clear"/>
              <w:spacing w:before="5" w:after="0"/>
              <w:ind w:left="38" w:hanging="12"/>
              <w:rPr/>
            </w:pPr>
            <w:r>
              <w:rPr>
                <w:bCs/>
                <w:color w:val="000000"/>
                <w:spacing w:val="3"/>
              </w:rPr>
              <w:t>-организация  переписи и учет всего свинопо</w:t>
            </w:r>
            <w:r>
              <w:rPr>
                <w:bCs/>
                <w:color w:val="000000"/>
                <w:spacing w:val="4"/>
              </w:rPr>
              <w:t>головья в угрожаемых зонах;</w:t>
            </w:r>
          </w:p>
          <w:p>
            <w:pPr>
              <w:pStyle w:val="Normal"/>
              <w:shd w:fill="FFFFFF" w:val="clear"/>
              <w:spacing w:before="10" w:after="0"/>
              <w:ind w:left="29" w:right="5" w:hanging="12"/>
              <w:rPr/>
            </w:pPr>
            <w:r>
              <w:rPr>
                <w:bCs/>
                <w:color w:val="000000"/>
                <w:spacing w:val="4"/>
              </w:rPr>
              <w:t>-организация,  выделение необходимой техники, дезинфекционных машин, дезинфектантов, автотранспорта, бульдозеров, скреперов и других технических средств для прове</w:t>
              <w:softHyphen/>
              <w:t>дения земляных и других работ;</w:t>
            </w:r>
          </w:p>
          <w:p>
            <w:pPr>
              <w:pStyle w:val="Normal"/>
              <w:shd w:fill="FFFFFF" w:val="clear"/>
              <w:spacing w:before="10" w:after="0"/>
              <w:ind w:left="-12" w:hanging="12"/>
              <w:rPr/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 xml:space="preserve">- решение вопроса по количеству и организации карантинных пос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3" w:leader="none"/>
              </w:tabs>
              <w:spacing w:before="12" w:after="0"/>
              <w:ind w:left="22" w:right="14" w:hanging="12"/>
              <w:rPr/>
            </w:pPr>
            <w:r>
              <w:rPr>
                <w:bCs/>
                <w:color w:val="000000"/>
                <w:spacing w:val="5"/>
              </w:rPr>
              <w:t>- создание специальных отрядов (групп), которые работают под его руководст</w:t>
            </w:r>
            <w:r>
              <w:rPr>
                <w:bCs/>
                <w:color w:val="000000"/>
                <w:spacing w:val="3"/>
              </w:rPr>
              <w:t>вом, а именно:</w:t>
            </w:r>
            <w:r>
              <w:rPr>
                <w:bCs/>
                <w:color w:val="000000"/>
              </w:rPr>
              <w:tab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1" w:leader="none"/>
              </w:tabs>
              <w:spacing w:before="12" w:after="0"/>
              <w:ind w:left="22" w:right="22" w:hanging="12"/>
              <w:rPr/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диагностический </w:t>
            </w:r>
            <w:r>
              <w:rPr>
                <w:bCs/>
                <w:color w:val="000000"/>
                <w:spacing w:val="7"/>
              </w:rPr>
              <w:t xml:space="preserve">- с задачей отбора патологического материала, доставки </w:t>
            </w:r>
            <w:r>
              <w:rPr>
                <w:bCs/>
                <w:color w:val="000000"/>
                <w:spacing w:val="3"/>
              </w:rPr>
              <w:t>его в ветеринарные лаборатории (институты) для исследования;</w:t>
            </w:r>
          </w:p>
          <w:p>
            <w:pPr>
              <w:pStyle w:val="Normal"/>
              <w:shd w:fill="FFFFFF" w:val="clear"/>
              <w:spacing w:before="2" w:after="0"/>
              <w:ind w:left="17" w:right="17" w:hanging="12"/>
              <w:rPr/>
            </w:pPr>
            <w:r>
              <w:rPr>
                <w:bCs/>
                <w:i/>
                <w:iCs/>
                <w:color w:val="000000"/>
                <w:spacing w:val="3"/>
              </w:rPr>
              <w:t xml:space="preserve">эпизоотический </w:t>
            </w:r>
            <w:r>
              <w:rPr>
                <w:bCs/>
                <w:color w:val="000000"/>
                <w:spacing w:val="3"/>
              </w:rPr>
              <w:t>- с задачей проведения эпизоотологического обследования эпизоотических очагов и</w:t>
            </w:r>
            <w:r>
              <w:rPr>
                <w:bCs/>
                <w:color w:val="000000"/>
                <w:spacing w:val="7"/>
              </w:rPr>
              <w:t xml:space="preserve"> ликвидации </w:t>
            </w:r>
            <w:r>
              <w:rPr>
                <w:bCs/>
                <w:color w:val="000000"/>
                <w:spacing w:val="2"/>
              </w:rPr>
              <w:t>болезни;</w:t>
            </w:r>
          </w:p>
          <w:p>
            <w:pPr>
              <w:pStyle w:val="Normal"/>
              <w:shd w:fill="FFFFFF" w:val="clear"/>
              <w:spacing w:before="17" w:after="0"/>
              <w:ind w:left="14" w:right="19" w:hanging="12"/>
              <w:rPr/>
            </w:pPr>
            <w:r>
              <w:rPr>
                <w:bCs/>
                <w:i/>
                <w:iCs/>
                <w:color w:val="000000"/>
                <w:spacing w:val="1"/>
              </w:rPr>
              <w:t xml:space="preserve">материально-технического обеспечения </w:t>
            </w:r>
            <w:r>
              <w:rPr>
                <w:bCs/>
                <w:color w:val="000000"/>
                <w:spacing w:val="1"/>
              </w:rPr>
              <w:t xml:space="preserve">- с задачей обеспечения проводимых </w:t>
            </w:r>
            <w:r>
              <w:rPr>
                <w:bCs/>
                <w:color w:val="000000"/>
                <w:spacing w:val="4"/>
              </w:rPr>
              <w:t>мероприятий дезинфицирующими средствами, дезинфекционной техникой, тех</w:t>
              <w:softHyphen/>
            </w:r>
            <w:r>
              <w:rPr>
                <w:bCs/>
                <w:color w:val="000000"/>
                <w:spacing w:val="3"/>
              </w:rPr>
              <w:t>никой для уничтожения животных и захоронения трупов и т.п.;</w:t>
            </w:r>
          </w:p>
          <w:p>
            <w:pPr>
              <w:pStyle w:val="Normal"/>
              <w:shd w:fill="FFFFFF" w:val="clear"/>
              <w:ind w:left="10" w:right="24" w:hanging="12"/>
              <w:rPr/>
            </w:pPr>
            <w:r>
              <w:rPr>
                <w:bCs/>
                <w:i/>
                <w:iCs/>
                <w:color w:val="000000"/>
                <w:spacing w:val="2"/>
              </w:rPr>
              <w:t xml:space="preserve">ветеринарно-санитарный </w:t>
            </w:r>
            <w:r>
              <w:rPr>
                <w:bCs/>
                <w:color w:val="000000"/>
                <w:spacing w:val="2"/>
              </w:rPr>
              <w:t xml:space="preserve">- с задачей организации и проведения захоронения </w:t>
            </w:r>
            <w:r>
              <w:rPr>
                <w:bCs/>
                <w:color w:val="000000"/>
                <w:spacing w:val="5"/>
              </w:rPr>
              <w:t>павших и убитых свиней, дезинфекционных, дезинсекционных, дезакаризацион</w:t>
            </w:r>
            <w:r>
              <w:rPr>
                <w:bCs/>
                <w:color w:val="000000"/>
                <w:spacing w:val="3"/>
              </w:rPr>
              <w:t xml:space="preserve">ных и дератизационных работ, экспертизы мяса и контроля за обеззараживанием </w:t>
            </w:r>
            <w:r>
              <w:rPr>
                <w:bCs/>
                <w:color w:val="000000"/>
                <w:spacing w:val="4"/>
              </w:rPr>
              <w:t>продуктов убоя животных;</w:t>
            </w:r>
          </w:p>
          <w:p>
            <w:pPr>
              <w:pStyle w:val="Normal"/>
              <w:shd w:fill="FFFFFF" w:val="clear"/>
              <w:spacing w:before="12" w:after="0"/>
              <w:ind w:left="-12" w:right="31" w:hanging="12"/>
              <w:rPr/>
            </w:pPr>
            <w:r>
              <w:rPr>
                <w:bCs/>
                <w:i/>
                <w:iCs/>
                <w:color w:val="000000"/>
                <w:spacing w:val="2"/>
              </w:rPr>
              <w:t xml:space="preserve">охранно-карантинный </w:t>
            </w:r>
            <w:r>
              <w:rPr>
                <w:bCs/>
                <w:color w:val="000000"/>
                <w:spacing w:val="2"/>
              </w:rPr>
              <w:t>-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ind w:left="-720" w:hanging="12"/>
              <w:jc w:val="both"/>
              <w:rPr/>
            </w:pPr>
            <w:r>
              <w:rPr>
                <w:bCs/>
                <w:i/>
                <w:iCs/>
                <w:color w:val="000000"/>
                <w:spacing w:val="4"/>
              </w:rPr>
              <w:t xml:space="preserve">          </w:t>
            </w:r>
          </w:p>
          <w:p>
            <w:pPr>
              <w:pStyle w:val="Normal"/>
              <w:ind w:hanging="12"/>
              <w:jc w:val="both"/>
              <w:rPr/>
            </w:pPr>
            <w:r>
              <w:rPr/>
            </w:r>
          </w:p>
          <w:p>
            <w:pPr>
              <w:pStyle w:val="Normal"/>
              <w:ind w:hanging="1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hanging="1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ринятия постано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злов А.А.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тлярова Н.А.,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жевникова Е.В., главы сельских поселений, Савенко В.Г., Колотенко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 xml:space="preserve">Организовать работу  2-х круглосуточных контрольно-пропускных пунктов милиции и ветеринарных постов на выездах из х.Паршиков. На время карантина запретить  ввоз и вывоз живых свиней, продуктов убоя свиней и других продуктов животноводства, кормов для свиней, выезд автотранспорта без дезинфекционной обработки. Посты оборудовать  дезбарьерами (ОАО ЦДРСУ), организовать работу  мобильных милицейских групп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венко В.Г., Козлов А.А., Котлярова Н.А., Кожевникова Е.В.,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ягина О.С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hanging="0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Определить границы эпизоотического очага в пределах х. Паршиков Цимля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- первая угрожаемая зона - территория, населённых пунктов, где имеется свинопоголовье (ст.</w:t>
            </w:r>
            <w:r>
              <w:rPr>
                <w:sz w:val="20"/>
                <w:szCs w:val="20"/>
              </w:rPr>
              <w:t>Терновская, ст.Калининская, ст. Хорошевская, ст.Маркинская, ст.Кумшацкая, х.Железнодорожный, х.Черкасский, х.Карпов,</w:t>
            </w:r>
          </w:p>
          <w:p>
            <w:pPr>
              <w:pStyle w:val="Normal"/>
              <w:shd w:fill="FFFFFF" w:val="clear"/>
              <w:ind w:left="34" w:right="89" w:hanging="34"/>
              <w:rPr>
                <w:color w:val="000000"/>
                <w:spacing w:val="-1"/>
                <w:sz w:val="22"/>
              </w:rPr>
            </w:pPr>
            <w:r>
              <w:rPr>
                <w:sz w:val="20"/>
                <w:szCs w:val="20"/>
              </w:rPr>
              <w:t>х. Ломовцев, х.Синий Курган, ст. Лозновская, п. Дубравный,  х. Карнауховский Цимлянского района).</w:t>
            </w:r>
          </w:p>
          <w:p>
            <w:pPr>
              <w:pStyle w:val="Normal"/>
              <w:shd w:fill="FFFFFF" w:val="clear"/>
              <w:ind w:left="34" w:right="89" w:hanging="34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- вторая угрожаемая зона – в пределах Цимлянского район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С момента </w:t>
            </w:r>
            <w:r>
              <w:rPr>
                <w:color w:val="000000"/>
                <w:spacing w:val="1"/>
                <w:sz w:val="22"/>
              </w:rPr>
              <w:t>установления диагноза немедле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эпизоотическом очаг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7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 х. Паршиков </w:t>
            </w:r>
            <w:r>
              <w:rPr>
                <w:color w:val="000000"/>
                <w:spacing w:val="-1"/>
                <w:sz w:val="22"/>
              </w:rPr>
              <w:t>запретить:</w:t>
            </w:r>
          </w:p>
          <w:p>
            <w:pPr>
              <w:pStyle w:val="Normal"/>
              <w:shd w:fill="FFFFFF" w:val="clear"/>
              <w:ind w:left="72" w:right="74" w:hanging="7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- ввод и ввоз на их территорию, вывод и вывоз за ее пределы животных всех </w:t>
            </w:r>
            <w:r>
              <w:rPr>
                <w:color w:val="000000"/>
                <w:spacing w:val="-2"/>
                <w:sz w:val="2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77" w:right="67" w:hanging="7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- заготовку в них и вывоз с их территории продуктов и сырья животного про</w:t>
              <w:softHyphen/>
            </w:r>
            <w:r>
              <w:rPr>
                <w:color w:val="000000"/>
                <w:spacing w:val="-3"/>
                <w:sz w:val="22"/>
              </w:rPr>
              <w:t>исхождения;</w:t>
            </w:r>
          </w:p>
          <w:p>
            <w:pPr>
              <w:pStyle w:val="Normal"/>
              <w:shd w:fill="FFFFFF" w:val="clear"/>
              <w:ind w:left="442" w:hanging="7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- вывоз с их территории продукции растениеводства;</w:t>
            </w:r>
          </w:p>
          <w:p>
            <w:pPr>
              <w:pStyle w:val="Normal"/>
              <w:shd w:fill="FFFFFF" w:val="clear"/>
              <w:ind w:left="94" w:right="53" w:hanging="79"/>
              <w:rPr>
                <w:sz w:val="22"/>
              </w:rPr>
            </w:pPr>
            <w:r>
              <w:rPr>
                <w:color w:val="000000"/>
                <w:spacing w:val="4"/>
                <w:sz w:val="22"/>
              </w:rPr>
              <w:t xml:space="preserve">- торговлю животными и продуктами животного происхождения на рынках </w:t>
            </w:r>
            <w:r>
              <w:rPr>
                <w:color w:val="000000"/>
                <w:spacing w:val="-1"/>
                <w:sz w:val="22"/>
              </w:rPr>
              <w:t>и в других местах в х. Паршиков , проведение сельскохозяй</w:t>
              <w:softHyphen/>
            </w:r>
            <w:r>
              <w:rPr>
                <w:color w:val="000000"/>
                <w:sz w:val="22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  <w:sz w:val="22"/>
              </w:rPr>
              <w:t>связанных со скоплением людей и животн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арантина с 16.07.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перативный штаб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/>
            </w:pPr>
            <w:r>
              <w:rPr>
                <w:bCs/>
                <w:color w:val="000000"/>
                <w:spacing w:val="6"/>
                <w:sz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</w:rPr>
              <w:t xml:space="preserve">Всех  находящихся  в  эпизоотическом  очаге  свиней уничтожить бескровным методом с применением миорелоксантов (адилин-супер, адилин и др). Трупы убитых и павших свиней, навоз, остатки кормов, тару </w:t>
            </w:r>
            <w:r>
              <w:rPr>
                <w:bCs/>
                <w:color w:val="000000"/>
                <w:spacing w:val="5"/>
                <w:sz w:val="22"/>
              </w:rPr>
              <w:t>и малоценный инвентарь, а также ветхие помещения, деревянные полы, кормуш</w:t>
            </w:r>
            <w:r>
              <w:rPr>
                <w:bCs/>
                <w:color w:val="000000"/>
                <w:spacing w:val="7"/>
                <w:sz w:val="22"/>
              </w:rPr>
              <w:t xml:space="preserve">ки, перегородки, изгороди сжечь на месте. Несгоревшие остатки зарыть в </w:t>
            </w:r>
            <w:r>
              <w:rPr>
                <w:bCs/>
                <w:color w:val="000000"/>
                <w:spacing w:val="5"/>
                <w:sz w:val="22"/>
              </w:rPr>
              <w:t>траншеи (ямы) на глубину не менее 2 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6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графика проведения отчу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ители хозяйств всех форм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собственности</w:t>
            </w:r>
            <w:r>
              <w:rPr>
                <w:color w:val="000000"/>
                <w:spacing w:val="1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озлов А.А., Котлярова Н.А., Кожевникова Е.В.,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ягина О.С.,Чумак М.Н.,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кин Н.И., Михаил А.В., Каверина И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8"/>
              </w:rPr>
              <w:t xml:space="preserve">При отсутствии возможности сжечь трупы животных, их закопать </w:t>
            </w:r>
            <w:r>
              <w:rPr>
                <w:bCs/>
                <w:color w:val="000000"/>
                <w:spacing w:val="3"/>
              </w:rPr>
              <w:t xml:space="preserve">в траншеи, вырытые вблизи эпизоотического очага, на глубину не менее 2м. Перед </w:t>
            </w:r>
            <w:r>
              <w:rPr>
                <w:bCs/>
                <w:color w:val="000000"/>
                <w:spacing w:val="7"/>
              </w:rPr>
              <w:t xml:space="preserve">захоронением вскрыть непосредственно в траншее брюшные полости трупов </w:t>
            </w:r>
            <w:r>
              <w:rPr>
                <w:bCs/>
                <w:color w:val="000000"/>
                <w:spacing w:val="3"/>
              </w:rPr>
              <w:t>животных, а затем засыпать их хлорной известью. В течение года на месте захоро</w:t>
              <w:softHyphen/>
              <w:t>нения трупов запретить  проведение земля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умерщ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 владельцы животных, </w:t>
            </w:r>
            <w:r>
              <w:rPr>
                <w:color w:val="000000"/>
                <w:spacing w:val="4"/>
              </w:rPr>
              <w:t>ветеринарно-санитарный отряд специальной комиссии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озлов А.А.,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ягина О.С., Чумак М.Н.,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кин Н.И., Михаил А.В., Каверина И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Провести 3-кратную дезинфекцию х. Паршиков помещени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6"/>
              </w:rPr>
              <w:t>загонов и других мест, где содержались животные, в следующем порядке: первую - сразу после уничто</w:t>
              <w:softHyphen/>
            </w:r>
            <w:r>
              <w:rPr>
                <w:bCs/>
                <w:color w:val="000000"/>
                <w:spacing w:val="8"/>
              </w:rPr>
              <w:t>жения животных, вторую - после снятия деревянных полов, перегородок, кор</w:t>
              <w:softHyphen/>
            </w:r>
            <w:r>
              <w:rPr>
                <w:bCs/>
                <w:color w:val="000000"/>
                <w:spacing w:val="5"/>
              </w:rPr>
              <w:t xml:space="preserve">мушек и проведения тщательной механической очистки, третью - перед снятием </w:t>
            </w:r>
            <w:r>
              <w:rPr>
                <w:bCs/>
                <w:color w:val="000000"/>
                <w:spacing w:val="8"/>
              </w:rPr>
              <w:t xml:space="preserve">карантина Провести </w:t>
            </w:r>
            <w:r>
              <w:rPr>
                <w:bCs/>
                <w:color w:val="000000"/>
                <w:spacing w:val="7"/>
              </w:rPr>
              <w:t xml:space="preserve"> дератизацию согласно инструк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проведения санитарны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 владельцы животны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лярова Н.А., Кулягина О.С., Чумак М.Н., Маркин Н.И., Михаил А.В., Каверина И.Н., </w:t>
            </w:r>
            <w:r>
              <w:rPr>
                <w:color w:val="000000"/>
                <w:spacing w:val="4"/>
              </w:rPr>
              <w:t xml:space="preserve">В.А. Гордеев, ветеринарно-санитарный отряд специальной комиссии,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2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Трупы грызунов, собранные после дератизации, а также снятый дере</w:t>
              <w:softHyphen/>
            </w:r>
            <w:r>
              <w:rPr>
                <w:bCs/>
                <w:color w:val="000000"/>
              </w:rPr>
              <w:t>вянный материал сжечь.</w:t>
            </w:r>
          </w:p>
          <w:p>
            <w:pPr>
              <w:pStyle w:val="Normal"/>
              <w:shd w:fill="FFFFFF" w:val="clear"/>
              <w:ind w:left="-131" w:firstLine="72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дерат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ягина О.С</w:t>
            </w:r>
            <w:r>
              <w:rPr>
                <w:color w:val="000000"/>
                <w:spacing w:val="4"/>
              </w:rPr>
              <w:t>., Гордеев В.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</w:rPr>
              <w:t xml:space="preserve">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4"/>
              </w:rPr>
              <w:t xml:space="preserve">Перед проведением механической очистки все помещения и имеющееся </w:t>
            </w:r>
            <w:r>
              <w:rPr>
                <w:bCs/>
                <w:color w:val="000000"/>
                <w:spacing w:val="9"/>
              </w:rPr>
              <w:t xml:space="preserve">в них оборудование, загоны, где находились </w:t>
            </w:r>
            <w:r>
              <w:rPr>
                <w:bCs/>
                <w:color w:val="000000"/>
                <w:spacing w:val="5"/>
              </w:rPr>
              <w:t>животные, оросить  2 % раствором дезконтэна.</w:t>
            </w:r>
          </w:p>
          <w:p>
            <w:pPr>
              <w:pStyle w:val="Normal"/>
              <w:shd w:fill="FFFFFF" w:val="clear"/>
              <w:ind w:left="19" w:right="74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  <w:sz w:val="22"/>
                <w:szCs w:val="22"/>
              </w:rPr>
              <w:t>Кулягина О.С., Чумак М.Н.,Маркин Н.И., Михаил А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0" w:hanging="0"/>
              <w:rPr/>
            </w:pPr>
            <w:r>
              <w:rPr>
                <w:bCs/>
                <w:color w:val="000000"/>
                <w:spacing w:val="8"/>
              </w:rPr>
              <w:t xml:space="preserve">Навоз </w:t>
            </w:r>
            <w:r>
              <w:rPr>
                <w:bCs/>
                <w:color w:val="000000"/>
                <w:spacing w:val="4"/>
              </w:rPr>
              <w:t xml:space="preserve">в </w:t>
            </w:r>
            <w:r>
              <w:rPr>
                <w:bCs/>
                <w:color w:val="000000"/>
                <w:spacing w:val="8"/>
              </w:rPr>
              <w:t xml:space="preserve">с подворий перевезти к месту захоронения, посыпать с поверхности сухой хлорной известью затем зарыть  в траншею на </w:t>
            </w:r>
            <w:r>
              <w:rPr>
                <w:bCs/>
                <w:color w:val="000000"/>
                <w:spacing w:val="4"/>
              </w:rPr>
              <w:t>глубину 1,5 м.</w:t>
            </w:r>
          </w:p>
          <w:p>
            <w:pPr>
              <w:pStyle w:val="Normal"/>
              <w:shd w:fill="FFFFFF" w:val="clear"/>
              <w:ind w:left="70" w:right="19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первой дезинфе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владельцы ЛПХ х. Паршиков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  <w:sz w:val="22"/>
                <w:szCs w:val="22"/>
              </w:rPr>
              <w:t>Кулягина О.С., Колотенко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6"/>
              </w:rPr>
              <w:t xml:space="preserve">Транспортные средства и другую технику (бульдозеры, экскаваторы </w:t>
            </w:r>
            <w:r>
              <w:rPr>
                <w:bCs/>
                <w:color w:val="000000"/>
                <w:spacing w:val="5"/>
              </w:rPr>
              <w:t xml:space="preserve">и др.) после тщательной промывки дезинфицировать в зоне эпизоотического очага </w:t>
            </w:r>
            <w:r>
              <w:rPr>
                <w:bCs/>
                <w:color w:val="000000"/>
                <w:spacing w:val="8"/>
              </w:rPr>
              <w:t xml:space="preserve">на  специально  отведенной  площадке, для чего  использовать  1,5 % раствор формальдегид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противоэпизоотических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  <w:sz w:val="22"/>
                <w:szCs w:val="22"/>
              </w:rPr>
              <w:t>Кулягина О.С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7"/>
              </w:rPr>
              <w:t xml:space="preserve">Через 24 ч после проведения дезинфекции провести контроль ее качества </w:t>
            </w:r>
            <w:r>
              <w:rPr>
                <w:bCs/>
                <w:color w:val="000000"/>
                <w:spacing w:val="10"/>
              </w:rPr>
              <w:t>по наличию стафилококка согласно методи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з-й дезинфе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ГУРО»Цимлянская райСББЖ, Цимлянская ветеринарная лаборатория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1-й угрожаемой зон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7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отсутствием условий убоя и переработки свинопоголовья, считать населенные пункты 1-ой угрожаемой зоны эпизоотическими очагами.</w:t>
            </w:r>
          </w:p>
          <w:p>
            <w:pPr>
              <w:pStyle w:val="Normal"/>
              <w:shd w:fill="FFFFFF" w:val="clear"/>
              <w:ind w:left="67" w:right="72" w:hanging="7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аселенных пунктах 1-й угрожаемой зоны </w:t>
            </w:r>
            <w:r>
              <w:rPr>
                <w:color w:val="000000"/>
                <w:spacing w:val="-1"/>
                <w:sz w:val="22"/>
                <w:szCs w:val="22"/>
              </w:rPr>
              <w:t>запретить:</w:t>
            </w:r>
          </w:p>
          <w:p>
            <w:pPr>
              <w:pStyle w:val="Normal"/>
              <w:shd w:fill="FFFFFF" w:val="clear"/>
              <w:ind w:left="72" w:right="74" w:hanging="7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 и ввоз на территорию, живых животных всех </w:t>
            </w:r>
            <w:r>
              <w:rPr>
                <w:color w:val="000000"/>
                <w:spacing w:val="-2"/>
                <w:sz w:val="22"/>
                <w:szCs w:val="2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94" w:right="53" w:hanging="79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торговлю животными, проведен</w:t>
            </w:r>
            <w:r>
              <w:rPr>
                <w:color w:val="000000"/>
                <w:spacing w:val="-1"/>
                <w:sz w:val="22"/>
                <w:szCs w:val="22"/>
              </w:rPr>
              <w:t>ие сельскохозяй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  <w:sz w:val="22"/>
                <w:szCs w:val="22"/>
              </w:rPr>
              <w:t>связанных со скоплением людей и животных.</w:t>
            </w:r>
          </w:p>
          <w:p>
            <w:pPr>
              <w:pStyle w:val="Normal"/>
              <w:shd w:fill="FFFFFF" w:val="clear"/>
              <w:ind w:right="46" w:hanging="108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right="46" w:hanging="108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 16.07.201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Чумак М.Н., Кулягина О.С., Маркин Н.И., Михаил А.В., Каверин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/>
            </w:pPr>
            <w:r>
              <w:rPr>
                <w:bCs/>
                <w:color w:val="000000"/>
                <w:spacing w:val="6"/>
                <w:sz w:val="22"/>
              </w:rPr>
              <w:t xml:space="preserve">Всех  находящихся  в  эпизоотическом  очаге  свиней уничтожить бескровным методом с применением миорелоксантов (адилин-супер, адилин и др). Трупы убитых и павших свиней, навоз, остатки кормов, тару </w:t>
            </w:r>
            <w:r>
              <w:rPr>
                <w:bCs/>
                <w:color w:val="000000"/>
                <w:spacing w:val="5"/>
                <w:sz w:val="22"/>
              </w:rPr>
              <w:t>и малоценный инвентарь, а также ветхие помещения, деревянные полы, кормуш</w:t>
            </w:r>
            <w:r>
              <w:rPr>
                <w:bCs/>
                <w:color w:val="000000"/>
                <w:spacing w:val="7"/>
                <w:sz w:val="22"/>
              </w:rPr>
              <w:t xml:space="preserve">ки, перегородки, изгороди сжечь на месте. Зольный остаток зарыть в </w:t>
            </w:r>
            <w:r>
              <w:rPr>
                <w:bCs/>
                <w:color w:val="000000"/>
                <w:spacing w:val="5"/>
                <w:sz w:val="22"/>
              </w:rPr>
              <w:t>траншеи (ямы) на глубину не менее 2 м</w:t>
            </w:r>
          </w:p>
          <w:p>
            <w:pPr>
              <w:pStyle w:val="Normal"/>
              <w:shd w:fill="FFFFFF" w:val="clear"/>
              <w:ind w:left="67" w:right="72" w:hanging="79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</w:rPr>
              <w:t>Согласно графика проведения отчу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Чумак М.Н., Кулягина О.С., Маркин Н.И., Михаил А.В., Каверина И.Н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  <w:sz w:val="22"/>
              </w:rPr>
            </w:pPr>
            <w:r>
              <w:rPr>
                <w:bCs/>
                <w:color w:val="000000"/>
                <w:spacing w:val="8"/>
              </w:rPr>
              <w:t xml:space="preserve">При отсутствии возможности сжечь трупы животных, их закопать </w:t>
            </w:r>
            <w:r>
              <w:rPr>
                <w:bCs/>
                <w:color w:val="000000"/>
                <w:spacing w:val="3"/>
              </w:rPr>
              <w:t xml:space="preserve">в траншеи, вырытые вблизи эпизоотического очага, на глубину не менее 2м. Перед </w:t>
            </w:r>
            <w:r>
              <w:rPr>
                <w:bCs/>
                <w:color w:val="000000"/>
                <w:spacing w:val="7"/>
              </w:rPr>
              <w:t xml:space="preserve">захоронением вскрыть непосредственно в траншее брюшные полости трупов </w:t>
            </w:r>
            <w:r>
              <w:rPr>
                <w:bCs/>
                <w:color w:val="000000"/>
                <w:spacing w:val="3"/>
              </w:rPr>
              <w:t>животных, а затем засыпать их хлорной известью. В течение года на месте захоро</w:t>
              <w:softHyphen/>
              <w:t>нения трупов запретить  проведение земляных раб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</w:rPr>
            </w:pPr>
            <w:r>
              <w:rPr/>
              <w:t>Немедленно после умерщ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злов А.А., Котлярова Н.А., Кожевникова Е.В., Чумак М.Н., Кулягина О.С., Маркин Н.И., Михаил А.В., Каверина И.Н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6"/>
              </w:rPr>
              <w:t>Провести одну дезинфекцию - сразу после уничто</w:t>
              <w:softHyphen/>
            </w:r>
            <w:r>
              <w:rPr>
                <w:bCs/>
                <w:color w:val="000000"/>
                <w:spacing w:val="8"/>
              </w:rPr>
              <w:t>жения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Немедленно после умерщв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злов А.А., Котлярова Н.А., Кожевникова Е.В., Чумак М.Н., Кулягина О.С., Маркин Н.И., Михаил А.В., Каверина И.Н.,</w:t>
            </w:r>
            <w:r>
              <w:rPr>
                <w:color w:val="000000"/>
                <w:spacing w:val="4"/>
              </w:rPr>
              <w:t xml:space="preserve"> ветеринарно-санитарный отряд специальной комиссии.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Транспортные средства и другую технику (бульдозеры, экскаваторы </w:t>
            </w:r>
            <w:r>
              <w:rPr>
                <w:bCs/>
                <w:color w:val="000000"/>
                <w:spacing w:val="5"/>
              </w:rPr>
              <w:t xml:space="preserve">и др.) после тщательной промывки дезинфицировать в зоне эпизоотического очага </w:t>
            </w:r>
            <w:r>
              <w:rPr>
                <w:bCs/>
                <w:color w:val="000000"/>
                <w:spacing w:val="8"/>
              </w:rPr>
              <w:t>на  специально  отведенной  площадке, для чего  использовать  1,5 % раствор формальдеги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осле проведения отчу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4"/>
              </w:rPr>
              <w:t>ветеринарно-санитарный отряд специальной комиссии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отлярова Н.А., Чумак М.Н., Кулягина О.С., Маркин Н.И., Михаил А.В., Каверина И.Н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ести перепашку второстепенных доро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.201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М.Н.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улягина О.С., Маркин Н.И., Михаил А.В., Каверина И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</w:rPr>
              <w:t>При необходимости организовать отстрел и уничтожение бродячих жи</w:t>
              <w:softHyphen/>
            </w:r>
            <w:r>
              <w:rPr>
                <w:bCs/>
                <w:color w:val="000000"/>
                <w:spacing w:val="3"/>
              </w:rPr>
              <w:t>вотных, а также диких кабанов, в</w:t>
            </w:r>
            <w:r>
              <w:rPr>
                <w:bCs/>
                <w:color w:val="000000"/>
                <w:spacing w:val="5"/>
              </w:rPr>
              <w:t xml:space="preserve">опрос об отстреле диких кабанов в  охотничьих угодьях разрешается специальной комиссией с учетом эпизоотической ситуации по африканской чуме </w:t>
            </w:r>
            <w:r>
              <w:rPr>
                <w:bCs/>
                <w:color w:val="000000"/>
              </w:rPr>
              <w:t>свин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П.Н., оперативный штаб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/>
            </w:pPr>
            <w:r>
              <w:rPr>
                <w:bCs/>
                <w:color w:val="000000"/>
                <w:spacing w:val="7"/>
              </w:rPr>
              <w:t xml:space="preserve">Запретить  ввод   (ввоз)   свиней в  хозяйства и населенные пункты </w:t>
            </w:r>
            <w:r>
              <w:rPr>
                <w:bCs/>
                <w:color w:val="000000"/>
                <w:spacing w:val="10"/>
              </w:rPr>
              <w:t xml:space="preserve">(дворы). Вопрос  о  вводе  (ввозе)   в хозяйства и населенные пункты, выводе </w:t>
            </w:r>
            <w:r>
              <w:rPr>
                <w:bCs/>
                <w:color w:val="000000"/>
                <w:spacing w:val="6"/>
              </w:rPr>
              <w:t xml:space="preserve">(вывозе) из них животных других видов в каждом конкретном случае решать </w:t>
            </w:r>
            <w:r>
              <w:rPr>
                <w:bCs/>
                <w:color w:val="000000"/>
                <w:spacing w:val="1"/>
              </w:rPr>
              <w:t>специальной комиссией</w:t>
            </w:r>
            <w:r>
              <w:rPr>
                <w:bCs/>
                <w:color w:val="000000"/>
                <w:spacing w:val="7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венко В.Г., Козлов А.А., Котлярова Н.А., Кожевникова Е.В., </w:t>
            </w:r>
            <w:r>
              <w:rPr>
                <w:color w:val="000000"/>
                <w:spacing w:val="1"/>
              </w:rPr>
              <w:t>оперативный штаб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>Запретить отделениям связи прием посылок от граждан с продукта</w:t>
              <w:softHyphen/>
            </w:r>
            <w:r>
              <w:rPr>
                <w:bCs/>
                <w:color w:val="000000"/>
                <w:spacing w:val="3"/>
              </w:rPr>
              <w:t>ми и сырьем животного происхо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чтовых отделений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8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67"/>
        <w:gridCol w:w="1870"/>
        <w:gridCol w:w="2929"/>
        <w:gridCol w:w="2929"/>
        <w:gridCol w:w="2929"/>
        <w:gridCol w:w="2929"/>
      </w:tblGrid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Мероприятия во второй угрожаемой зоне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8"/>
              </w:rPr>
              <w:t xml:space="preserve">Провести переучет всего свинопоголовья. Запретить выпас свиней. </w:t>
            </w:r>
            <w:r>
              <w:rPr>
                <w:bCs/>
                <w:color w:val="000000"/>
                <w:spacing w:val="4"/>
              </w:rPr>
              <w:t xml:space="preserve">Иммунизацию свиней против классической чумы  провести  в соответствии </w:t>
            </w:r>
            <w:r>
              <w:rPr>
                <w:bCs/>
                <w:color w:val="000000"/>
                <w:spacing w:val="2"/>
              </w:rPr>
              <w:t>с планом противоэпизоот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.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владельцы ЛПХ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>При возникновении подозрения на африканскую чуму свиней немед</w:t>
              <w:softHyphen/>
            </w:r>
            <w:r>
              <w:rPr>
                <w:bCs/>
                <w:color w:val="000000"/>
                <w:spacing w:val="4"/>
              </w:rPr>
              <w:t xml:space="preserve">ленно известить  специальную комиссию, которая принимает меры,  </w:t>
            </w:r>
            <w:r>
              <w:rPr>
                <w:bCs/>
                <w:color w:val="000000"/>
                <w:spacing w:val="2"/>
              </w:rPr>
              <w:t xml:space="preserve">не ожидая результатов лабораторных исследова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кутьев С.Ф. </w:t>
            </w:r>
            <w:r>
              <w:rPr>
                <w:color w:val="000000"/>
                <w:spacing w:val="1"/>
                <w:sz w:val="22"/>
                <w:szCs w:val="22"/>
              </w:rPr>
              <w:t>, владельцы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Запретить  ввод   (ввоз)   свиней в  хозяйства и населенные пункты </w:t>
            </w:r>
            <w:r>
              <w:rPr>
                <w:bCs/>
                <w:color w:val="000000"/>
                <w:spacing w:val="10"/>
              </w:rPr>
              <w:t xml:space="preserve">(дворы). Вопрос  о  вводе  (ввозе)   в хозяйства и населенные пункты, выводе </w:t>
            </w:r>
            <w:r>
              <w:rPr>
                <w:bCs/>
                <w:color w:val="000000"/>
                <w:spacing w:val="6"/>
              </w:rPr>
              <w:t xml:space="preserve">(вывозе) из них животных других видов в каждом конкретном случае решать </w:t>
            </w:r>
            <w:r>
              <w:rPr>
                <w:bCs/>
                <w:color w:val="000000"/>
                <w:spacing w:val="1"/>
              </w:rPr>
              <w:t>специальной комисс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венко В.Г., Козлов А.А., Котлярова Н.А., Кожевникова Е.В., </w:t>
            </w:r>
            <w:r>
              <w:rPr>
                <w:color w:val="000000"/>
                <w:spacing w:val="1"/>
              </w:rPr>
              <w:t>оперативный штаб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ятие карантина и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полнения все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ы муниципальных образований по представлению главного госветинспектора Цимлянского района</w:t>
            </w:r>
          </w:p>
        </w:tc>
      </w:tr>
      <w:tr>
        <w:trPr/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 xml:space="preserve">         </w:t>
            </w:r>
            <w:r>
              <w:rPr>
                <w:b/>
                <w:bCs/>
                <w:color w:val="000000"/>
                <w:spacing w:val="3"/>
              </w:rPr>
              <w:t>После снятия карантина установить следующие ограничения: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before="58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5"/>
              </w:rPr>
              <w:t xml:space="preserve">Комплектование хозяйств и ЛПХ  поголовьем свиней в Цимлянском </w:t>
            </w:r>
            <w:r>
              <w:rPr>
                <w:bCs/>
                <w:color w:val="000000"/>
                <w:spacing w:val="6"/>
              </w:rPr>
              <w:t>разрешить через 1 год после снятия карант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7" w:after="0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Через 1 год после 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 А., Кожевникова  Е.В., Савенко В.Г., Котлярова Н.А., главы сельских поселений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</w:rPr>
              <w:t xml:space="preserve">За нарушение правил по карантину и других ветеринарно-санитарных правил </w:t>
            </w:r>
            <w:r>
              <w:rPr>
                <w:bCs/>
                <w:color w:val="000000"/>
                <w:spacing w:val="5"/>
              </w:rPr>
              <w:t xml:space="preserve">борьбы с африканской чумой свиней виновных привлекать к ответственности </w:t>
            </w:r>
            <w:r>
              <w:rPr>
                <w:bCs/>
                <w:color w:val="000000"/>
                <w:spacing w:val="4"/>
              </w:rPr>
              <w:t>в порядке, предусмотренном действующим законодатель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 А,А.,Кожевникова  Е.В., Котлярова Н.А., Савенко В.Г., главы сельских поселений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4"/>
              </w:rPr>
              <w:t>Контроль за осуществлением мероприятий по предупреждению и ликвида</w:t>
              <w:softHyphen/>
              <w:t>ции заболевания свиней африканской чумой возложить  на органы государствен</w:t>
              <w:softHyphen/>
            </w:r>
            <w:r>
              <w:rPr>
                <w:bCs/>
                <w:color w:val="000000"/>
                <w:spacing w:val="3"/>
              </w:rPr>
              <w:t>ного ветеринарного надзора и МВ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злов А.А.Кожевникова  Е.В., Котлярова Н.А., Савенко В.Г., главы сельски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На рынках и через торговую сеть реализовывать свинину только промышленного изготовления при наличии клейм и ветеринарно- сопроводительных документов. Запретить продажу свин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ятия каранти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нка, Котлярова Н.А.,  Кожевникова Е.В.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 xml:space="preserve">            </w:t>
      </w:r>
      <w:r>
        <w:rPr/>
        <w:t>Верно: управляющий делами</w:t>
        <w:tab/>
        <w:t>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85" w:right="92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5:00Z</dcterms:created>
  <dc:creator>Лабузова</dc:creator>
  <dc:description/>
  <dc:language>en-US</dc:language>
  <cp:lastModifiedBy>Лабузова</cp:lastModifiedBy>
  <cp:lastPrinted>2010-07-27T09:28:00Z</cp:lastPrinted>
  <dcterms:modified xsi:type="dcterms:W3CDTF">2010-07-27T05:29:00Z</dcterms:modified>
  <cp:revision>9</cp:revision>
  <dc:subject/>
  <dc:title> </dc:title>
</cp:coreProperties>
</file>