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2.2010 г.</w:t>
        <w:tab/>
        <w:t xml:space="preserve">                                     № 8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от 28.10.2009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4 «О наделении должностных лиц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полномочиями по составлению</w:t>
      </w:r>
    </w:p>
    <w:p>
      <w:pPr>
        <w:pStyle w:val="Normal"/>
        <w:rPr>
          <w:sz w:val="28"/>
        </w:rPr>
      </w:pPr>
      <w:r>
        <w:rPr>
          <w:sz w:val="28"/>
        </w:rPr>
        <w:t>протоколов об административных 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действующим законодательством, руководствуясь Областным законом от 31.07.2009 г. «278-ЗС «О внесении изменений в статью 11.1 Областного закона от 25.10.2002 г. № 273-ЗС «Об административных правонарушениях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Постановление Администрации Цимлянского района от 28.10.2009 г. № 914 «О наделении должностных лиц Администрации Цимлянского района полномочиями по составлению протоколов об административных правонарушениях признать утратившим сил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.о. Главы Администрации района                                                    А.Д. Гу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секретар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ой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6:00Z</dcterms:created>
  <dc:creator>Лабузова</dc:creator>
  <dc:description/>
  <dc:language>en-US</dc:language>
  <cp:lastModifiedBy>Лабузова</cp:lastModifiedBy>
  <cp:lastPrinted>2010-02-04T10:55:00Z</cp:lastPrinted>
  <dcterms:modified xsi:type="dcterms:W3CDTF">2010-02-04T07:55:00Z</dcterms:modified>
  <cp:revision>3</cp:revision>
  <dc:subject/>
  <dc:title> </dc:title>
</cp:coreProperties>
</file>