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07.2010г.                                       № 851                                    г. Цимля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ункционирования официального сайта Администрации Цимлянского района,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О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б официальном сайте Администрации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со дня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размещение, редактирование и удаление информации на сайте осуществляется управляющим делами Администрации Цимлянского района на основании информации, представляемой в бумажном и электронном видах соответствующими структурными подразделениями Администрации района и органами Администрации Цимлянского района. Управляющий делами Администрации Цимлянского района вправе по согласованию со структурными подразделениями Администрации района, передавать им права на размещение, редактирование и удаление информации на сайте по мере гото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управляющего делами Администрации района Светличного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Цимля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12.07.2010 г.  №  851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фициальный сайт Администрации Цимлянского района (далее - сайт) создан в сети Интернет с целью обеспечения доступа к информации о деятельности Администраци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лектронный адрес сайта - http://www. </w:t>
      </w:r>
      <w:r>
        <w:rPr>
          <w:sz w:val="28"/>
          <w:szCs w:val="28"/>
          <w:lang w:val="en-US"/>
        </w:rPr>
        <w:t>cimlyan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сайта - "Официальный сайт Администрации Цимлянского район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сайте размещается информация, предусмотренная приложением N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структуры сайта, создание и удаление разделов сайта осуществляется управляющим делами администрации Цимля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даления информации на сай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, редактирование и удаление информации на сайте осуществляется управляющим делами Администрации района, в соответствии с перечнем, утвержденным приложением N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, районных органах исполнительной власти определяются работники, ответственные за размещение, редактирование и удаление информации на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и Администрации района, районных органов исполнительной власти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равляющий делами осуществляет проверку и, при необходимости, редактирование размещаемой на сайте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сай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айт размещен на сервере, находящемся в здании Администрации области. Рабочая станция, используемая для размещения информации на сайте должна находится в помещении, защищенном от неправомерного физического проникновения. Доступ в помещение должен быть предоставлен только уполномоченным работн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айт должен функционировать в круглосуточном режиме. Допускается отключение сайта на профилактику сроком до четырех часов один раз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района вправе в исключительных случаях предоставлять возможность размещения, редактирования и удаления информации на сайте с использованием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- в формате FLV или с помощью технологии Microsoft Silverlight, аудиозаписи - в формате MP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ый объем графического файла, размещаемого на сайте, - 100 килобайт, видео- или аудиозаписи - 5 мегабай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файлов большего объема осуществляется по согласованию с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делами Администрации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Информация на сайте размещается на русском язы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функционирования сай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айт прекращает свое функционирование на основании постановления Администрац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, связанные с прекращением функционирования сайта, производ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м делами Администрации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функционирования сайта структурным подразделениям Администрации области, областным органам исполнительной власти должна быть предоставлена возможность копирования размещенной на нем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фициальном сайте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НФОРМАЦИИ О ДЕЯТЕЛЬНОСТИ АДМИНИСТРАЦИИ</w:t>
      </w:r>
    </w:p>
    <w:p>
      <w:pPr>
        <w:pStyle w:val="Normal"/>
        <w:autoSpaceDE w:val="false"/>
        <w:jc w:val="center"/>
        <w:rPr/>
      </w:pPr>
      <w:r>
        <w:rPr/>
        <w:t>ЦИМЛЯНСКОГО РАЙОНА, РАЗМЕЩАЕМОЙ В СЕТИ ИНТЕРНЕ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719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. Информация об органе местного самоуправле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Индек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Населенный пункт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Улиц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Дом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Телефон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Фак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ИНН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оложение на карте поселка (города) (фотография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ламент (файл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уктура администрации (файл) (картинка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tabs>
          <w:tab w:val="clear" w:pos="708"/>
          <w:tab w:val="right" w:pos="10773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. Информация о районе (город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  <w:lang w:val="en-US"/>
              </w:rPr>
            </w:pPr>
            <w:r>
              <w:rPr/>
              <w:t>Территория (кв. км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  <w:lang w:val="en-US"/>
              </w:rPr>
            </w:pPr>
            <w:r>
              <w:rPr/>
              <w:t>Население (тыс. человек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  <w:lang w:val="en-US"/>
              </w:rPr>
            </w:pPr>
            <w:r>
              <w:rPr/>
              <w:t>Районный цент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  <w:lang w:val="en-US"/>
              </w:rPr>
            </w:pPr>
            <w:r>
              <w:rPr/>
              <w:t>Сельских поселен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  <w:lang w:val="en-US"/>
              </w:rPr>
            </w:pPr>
            <w:r>
              <w:rPr/>
              <w:t>Населенных пункт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  <w:lang w:val="en-US"/>
              </w:rPr>
            </w:pPr>
            <w:r>
              <w:rPr/>
              <w:t>Среднеднегодовая температура воздух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Количество осадков – от ... до .... (мм в год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Водные ресурсы (название рек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Площадь сельхозугодий (тыс. г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В том числе пашни (тыс. г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та района (с разбивкой по границам сельских поселений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о районе (файл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района (файл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1616"/>
        <w:gridCol w:w="2211"/>
        <w:gridCol w:w="629"/>
        <w:gridCol w:w="211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 xml:space="preserve">Таблица №3. </w:t>
            </w:r>
            <w:r>
              <w:rPr>
                <w:b/>
              </w:rPr>
              <w:t>Справочные служб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а (экстренные службы, правоохранительные органы, здравоохранение, учреждения культуры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блица №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и района (15..20 фотографий)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565"/>
        <w:gridCol w:w="1675"/>
        <w:gridCol w:w="1620"/>
        <w:gridCol w:w="126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 xml:space="preserve">Таблица №5. </w:t>
            </w:r>
            <w:r>
              <w:rPr>
                <w:b/>
              </w:rPr>
              <w:t>Перечень подведомствен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адачи и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ь 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38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 xml:space="preserve">Таблица №6. </w:t>
            </w:r>
            <w:r>
              <w:rPr>
                <w:b/>
              </w:rPr>
              <w:t>Гла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главе, которую необходимо опубликовать на сайт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лавы района к пользователям сай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2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"/>
        <w:gridCol w:w="1265"/>
        <w:gridCol w:w="1460"/>
        <w:gridCol w:w="1235"/>
        <w:gridCol w:w="1313"/>
        <w:gridCol w:w="2636"/>
      </w:tblGrid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7. Заместители гла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т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ет в должности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 что отвеча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ем граждан (время, адрес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чиненные отделы (комитеты, комисс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2"/>
        <w:gridCol w:w="2358"/>
        <w:gridCol w:w="1466"/>
        <w:gridCol w:w="1188"/>
      </w:tblGrid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8. Отделы (комитеты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п (отдел, комитет, комисс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О начальника отд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рес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56"/>
        <w:gridCol w:w="2195"/>
        <w:gridCol w:w="1694"/>
        <w:gridCol w:w="1762"/>
      </w:tblGrid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№9. Общий телефонный справочник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наты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7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801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0.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/>
            </w:pPr>
            <w:r>
              <w:rPr>
                <w:color w:val="000000"/>
              </w:rPr>
              <w:t xml:space="preserve">Содержимое (документ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br w:type="textWrapping" w:clear="all"/>
      </w:r>
    </w:p>
    <w:tbl>
      <w:tblPr>
        <w:tblW w:w="102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40"/>
        <w:gridCol w:w="1562"/>
        <w:gridCol w:w="1565"/>
        <w:gridCol w:w="1191"/>
        <w:gridCol w:w="1833"/>
        <w:gridCol w:w="1436"/>
      </w:tblGrid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1. Сведения о средствах массовой информации, учрежденных органом местного самоуправл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газета, телекана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аж (аудитор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реда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60"/>
        <w:gridCol w:w="893"/>
        <w:gridCol w:w="1473"/>
        <w:gridCol w:w="1534"/>
        <w:gridCol w:w="2848"/>
      </w:tblGrid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2.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постановления, распоряжения, реш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е в сил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имое (файл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63"/>
        <w:gridCol w:w="1912"/>
        <w:gridCol w:w="3340"/>
      </w:tblGrid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>Таблица №13.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п (постановления, распоряжения, ре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Содержимое (файл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80"/>
        <w:gridCol w:w="2329"/>
        <w:gridCol w:w="1433"/>
        <w:gridCol w:w="1215"/>
      </w:tblGrid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Таблица №14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п закуп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вещение (фай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(файл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79"/>
        <w:gridCol w:w="825"/>
        <w:gridCol w:w="1979"/>
        <w:gridCol w:w="2465"/>
      </w:tblGrid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5. Административные регламенты, стандарты государственных и муниципальных услуг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регламент, станда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авого а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имо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301"/>
        <w:gridCol w:w="4298"/>
      </w:tblGrid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6. Установленные формы обращений, заявлений и иных документов, принимаемых органом местного самоуправления к рассмотрению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докуме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имое (файл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239"/>
      </w:tblGrid>
      <w:tr>
        <w:trPr/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7.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ряд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имое документа (файл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343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Таблица №18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докумен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(файл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22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9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О, адрес, телефон человека отвечающего за защиту населения и территорий от чрезвычайных ситуац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расположения, почтовый адрес и контактные телефоны отдела  ГО и Ч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онно-штатная структуру отдела гражданской обороны и чрезвычайных ситуаций (ГО и ЧС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и создания, функции, права отдела ГО и Ч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отдела ГО и Ч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каких случаях обращатьс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80"/>
        <w:gridCol w:w="1303"/>
        <w:gridCol w:w="2287"/>
        <w:gridCol w:w="2175"/>
      </w:tblGrid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Таблица №20. Тексты официальных выступлений и заявлений руководителей и заместителей руководителей органа местного самоуправления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п документа (Доклад, Тезисы докла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имое (файл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1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ядок поступления граждан на государственную службу, муниципальную службу (файл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01"/>
        <w:gridCol w:w="3106"/>
        <w:gridCol w:w="3172"/>
      </w:tblGrid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аблица №22. </w:t>
            </w:r>
            <w:r>
              <w:rPr>
                <w:b/>
                <w:i/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п док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имое (файл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4"/>
        <w:gridCol w:w="4743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Таблица №23. 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 докумен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имое (файл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77"/>
        <w:gridCol w:w="3167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4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029"/>
        <w:gridCol w:w="1502"/>
        <w:gridCol w:w="2404"/>
      </w:tblGrid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5. Сведения о вакантных должностях муниципальной службы, имеющихся в органе местного самоуправ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 долж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 xml:space="preserve">Должностной регламент (Документ в формат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подачи докумен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проведения конкурс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83"/>
        <w:gridCol w:w="3137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6. результаты конкурсов на замещение вакантных должностей муниципальной служб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азвание долж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, когда проводился конкурс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31"/>
        <w:gridCol w:w="1213"/>
        <w:gridCol w:w="1100"/>
        <w:gridCol w:w="815"/>
        <w:gridCol w:w="2266"/>
      </w:tblGrid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7.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разовательного учре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ФИ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466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8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ядок записи и рекомендации для граждан, пришедших на устный при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ядок рассмотрения обращений граждан с указанием актов, регулирующих эту деятельнос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для обращений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43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9. Обзоры обращений лиц, а также обобщенная информация о результатах рассмотрения этих обращений и принятых мерах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зор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>
                <w:color w:val="000000"/>
              </w:rPr>
              <w:t xml:space="preserve">Содержимое обзора (в формат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7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0"/>
        <w:gridCol w:w="850"/>
        <w:gridCol w:w="1275"/>
        <w:gridCol w:w="1551"/>
        <w:gridCol w:w="9"/>
        <w:gridCol w:w="3645"/>
      </w:tblGrid>
      <w:tr>
        <w:trPr/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№30. </w:t>
            </w:r>
            <w:r>
              <w:rPr>
                <w:b/>
              </w:rPr>
              <w:t>Торги по продажи, прав аренды и приватизации земельных участков и муниципального имущества или отказ от проведения торгов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новные положения порядка проведения торгов (фай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кументы, необходимые для участия (фай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ип торгов (Недвижимость, Земельные участки, Рекламные конструкции, Аренда муниципального имущества, Отказ от проведения торг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ата постан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ата проведения тор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ъект торг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кумент для размещения на сай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jc w:val="center"/>
        <w:rPr/>
      </w:pPr>
      <w:r>
        <w:br w:type="page"/>
      </w:r>
      <w:r>
        <w:rPr/>
        <w:t>Информация о сельских поселениях. Для каждого поселения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450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1. Информация о поселен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Индек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Населенный пункт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Улиц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Дом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Телефон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>
                <w:color w:val="000000"/>
              </w:rPr>
            </w:pPr>
            <w:r>
              <w:rPr/>
              <w:t>Фак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Историческая справка о поселении(файл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Устав (файл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Глава поселения (ФИО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 xml:space="preserve">избран на должность в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ГО и Ч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Численность населения (человек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pacing w:before="280" w:after="0"/>
              <w:rPr/>
            </w:pPr>
            <w:r>
              <w:rPr/>
              <w:t>Карта сельского посел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10773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24"/>
        <w:gridCol w:w="1077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2. Населенные пункты, которые входят в поселение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хутор, село, посёлок, станиц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селенного пун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жителе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6:00Z</dcterms:created>
  <dc:creator>Елена</dc:creator>
  <dc:description/>
  <dc:language>en-US</dc:language>
  <cp:lastModifiedBy>Лабузова</cp:lastModifiedBy>
  <cp:lastPrinted>2010-07-12T13:43:00Z</cp:lastPrinted>
  <dcterms:modified xsi:type="dcterms:W3CDTF">2010-07-12T09:43:00Z</dcterms:modified>
  <cp:revision>3</cp:revision>
  <dc:subject/>
  <dc:title>АДМИНИСТРАЦИЯ РОСТОВСКОЙ ОБЛАСТИ</dc:title>
</cp:coreProperties>
</file>