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3.02.2010 г.</w:t>
        <w:tab/>
        <w:t xml:space="preserve">                                     № 83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Положения об отдел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хозяйства Администрации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36 Устава муниципального образования «Цимлянский район», а также с Решением Собрания депутатов Цимлянского района от 24.02.2009 года № 215 «Об утверждении   структуры Администрации района»,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Утвердить Положение об отделе сельского хозяйства Администрации района, согласно приложению. 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Контроль за  выполнением постановления  возложить на заместителя Главы Администрации района - начальника отдела сельского хозяйства  Алейникова И.П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А.Д. Гуля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отдел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хозяйства Администрации района</w:t>
      </w:r>
    </w:p>
    <w:p>
      <w:pPr>
        <w:pStyle w:val="ConsNormal"/>
        <w:widowControl/>
        <w:ind w:right="0" w:hanging="0"/>
        <w:rPr/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к постановлению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Администрации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 </w:t>
      </w:r>
      <w:r>
        <w:rPr/>
        <w:t>Цимля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от 03.02.2010 г. № 83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ДЕЛЕ СЕЛЬСКОГО ХОЗЯЙСТВ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Отдел сельского хозяйства Администрации Цимлянского района, (далее по тексту ОСХ) является отделом Администрации муниципального образования «Цимлянский район»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ное наименование отдел сельского хозяйства, Администрации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С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сто нахождение ОСХ: 347320, Российская Федерация, Ростовская область, Цимлянский район,  ул. Ленина,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Х курирует: сельскохозяйственные, обслуживающие и перерабатывающие предприятия района; крестьянские (фермерские) хозяйства, личные подсобные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СХ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законами Ростовской области, постановлениями, распоряжениями Администрации Ростовской области, указами и распоряжениями Главы Администрации (Губернатора) области, Уставом муниципального образования «Цимлянский район»,  постановлениями и распоряжениями Главы Цимлянского  района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Х осуществляет свою деятельность во взаимодействии с другими органами муниципальной власти, а также с негосударственными коммерческими организациями, действующими в соответствии с Законодательством РФ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СХ  являютс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1.1. Осуществление  аграрной и земельной реформ,    путем совершенствования экономических отношений и перспектив развития агропромышленного комплекса; управления, организации и оплаты труда формирование продовольственных фондов; внедрение нового механизма хозяйствования и рыночных отношений; поддержка развития</w:t>
      </w:r>
      <w:r>
        <w:rPr/>
        <w:t xml:space="preserve"> </w:t>
      </w:r>
      <w:r>
        <w:rPr>
          <w:sz w:val="28"/>
          <w:szCs w:val="28"/>
        </w:rPr>
        <w:t>всех форм хозяйствования и собственности; создание профессиональных трудовых коллективов, садоводства и огородничества; мелиорации, материально-технического снабжения агропромышленного комплекса; повышение рентабельности и укрепление экономики отраслей сельского хозяйства, предприятий, ассоциаций,  обществ, кооператив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Реализация текущих, перспективных комплексных программ по использованию природных ресурсов, повышению урожайности сельскохозяйственных культур, продуктивности скота, рыбы и птицы, развитию семеноводства, рыбного и племенного дел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Формирование и размещение заказов для районных нужд, воздействие на товарное насыщение потребительского рынка, производство, ассортимент и повышение качества товаров народного потребления с учетом спроса населения и регистрационных особенностей. Содействие в поддержке паритета цен и увеличения доходов в отраслях сельскохозяйственного производств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аучное и кадровое обеспечение агропромышленного комплекс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оснащение современной высокопроизводительной техникой и оборудованием, внедрением энерго и трудосберегающих безотходных технологий на предприятиях сельского хозяйства, пищевой и перерабатывающей промышленности, рыбного хозяйств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Реализация территориальных программ по охране, воспроизводству и использованию объектов животного мира, отнесенных к объектам охоты, и среды их обит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беспечение практической реализации проведения единой государственной политики в области охраны окружающей среды на территории  Цимлянского  райо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Реализация приоритетного национального проекта «Развитие АПК»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ФУНКЦИИ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возложенными задачами ОСХ осуществляет следующие функц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 Разрабатывает и осуществляе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и целевые районные программы по основным направлениям аграрной и продовольственной политики: размещению и развитию отраслей сельского хозяйства, пищевой, перерабатывающей, рыбной промышленности,  производству продукции сельскохозяйственного производства и продуктов питания, объектов животного мира, отнесенных к объектам охоты и рыболовств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ное развитие животноводств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малых форм хозяйствования на сел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граждан, молодых семей и молодых специалистов, проживающих в сельской местност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. действующие направления ПНП «Развитие АПК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политики в области племенного животноводства и рыбоводств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е наблюдение в агропромышленном комплекс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азвитию прямых связей производителей и потребителей сельскохозяйственной продукции для обеспечения населения области продуктами питания, формированию системы рыночных инфраструктур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арные преобразования в агропромышленном комплексе, а также в установленном порядке коммерциализацию и демонополизацию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внедрению достижений науки и передовой практики, современных методов хозяйствования, высокоэффективному использованию капитальных вложений на сел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довольственной, бюджетной, налоговой, кредитной, инвестиционной, страховой политике в сельском хозяйстве, пищевой и перерабатывающей промышленности, рыбном хозяйств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программы поддержки сельскохозяйственных товаропроизводителей, предприятий пищевой, перерабатывающей и рыбной  промышленности;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производства и использования основных видов сельскохозяйственной продукции, продовольствия и сырь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кадровую политику, комплексную программу обеспечения агропромышленного комплекса квалифицированными  специалистами и кадрами массовых профессий, их подготовку, переподготовку и повышение квалификации, мероприятия по использованию и привлечению трудовых ресурсов в отрасли сельского хозяйства и обеспечению их занятост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ы межведомственной территориальной комиссии по финансовому оздоровлению сельскохозяйственных товаропроизводителей район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й по вопросам перевода земель сельскохозяйственного назначения из одной категории в другую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применении мер ответственности к руководителям муниципальных предприятий  и учреждений за невыполнение установленных обязательных требований при подготовке предложений о способе достижения целей и задач управления предприятиями и несоответствие результатов деятельности предприятий утвержденным в установленном порядке основным экономическим показателям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и поддержание единой информационной системы, содержащей сведения о деятельности и финансово-экономическом состоянии сельхозтоваропроизводителей и муниципальных предприятий и учрежден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-хозяйственной деятельности сельхозтоваропроизводителей и муниципальных предприятий и учреждений, достигнутых ими основных экономических показателей по результатам отчетов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еры, направленные на улучшение результатов финансово-хозяйственной деятельности сельхозтоваропроизводителей и муниципальных предприятий и учрежден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филактике лесных пожаров, противопожарному обустройству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и научно-техническое сотрудничество в области сельского хозяйства и продовольств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одство, сортообновление, испытание и охрану селекционных достижений, производство посадочного материал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нсультационное обслуживание крестьянских (фермерских) и личных подсобных хозяйств, садоводческих и огороднических товариществ, ассоциации и других сельскохозяйственных товаропроизводителей;</w:t>
      </w:r>
    </w:p>
    <w:p>
      <w:pPr>
        <w:pStyle w:val="TextBody"/>
        <w:ind w:firstLine="709"/>
        <w:jc w:val="both"/>
        <w:rPr/>
      </w:pPr>
      <w:r>
        <w:rPr>
          <w:spacing w:val="9"/>
          <w:sz w:val="28"/>
          <w:szCs w:val="28"/>
        </w:rPr>
        <w:t xml:space="preserve">контроль за поступлением </w:t>
      </w:r>
      <w:r>
        <w:rPr>
          <w:sz w:val="28"/>
          <w:szCs w:val="28"/>
        </w:rPr>
        <w:t>арендной платы за земли с/х назначения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дготовку и проверку исполнения постановлений, распоряжений Главы Цимлянского   </w:t>
      </w:r>
      <w:r>
        <w:rPr>
          <w:spacing w:val="4"/>
          <w:sz w:val="28"/>
          <w:szCs w:val="28"/>
        </w:rPr>
        <w:t>района и других правовых актов, связанных с направлениями работы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 в определении основных направлений охраны окружающей среды района, разработке экологических программ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становленных полномочий  в экологическом контроле, в том числе, за использованием и охраной земель, недр, водных объектов, объектов животного мира и среды их обитания, их охраной, контроля  за соблюдением природоохранных требований при обращении с отходами (за исключением радиоактивных), применением средств химизац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 ведения мониторинга окружающей среды и природных ресурсов на территории района, учете объектов природопользован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введению ограничений на природопользование на территориях района в случаях, если это природопользование может создать угрозу жизни и здоровью людей, нанести ущерб хозяйствующим объектам или окружающей природной сред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системы особо охраняемых природных территорий на территории муниципального район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политики по пропаганде знаний в области рационального природопользования, охраны окружающей среды и сохранения биологического разнообраз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действует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крестьянских (фермерских) и личных подсобных хозяйств, кооперативов, обществ,  и других предприятий, садоводства и огородничества всех форм собственности и хозяйствования, формированию и деятельности рыночных инфраструктур в отраслях агропромышленного комплекса в освоении товаропроизводителями передовых технологий и методов хозяйствования, в техническом перевооружении предприят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у и привлечению частного капитала для развития сельского хозяйства, пищевой, перерабатывающей промышленности, рыбного хозяйств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анализа состояния производственно-финансовой деятельности предприятий отраслей агропромышленного комплекса, независимо от формы собственности, вырабатывает и осуществляет меры по их экономическому укреп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гнозирует объемы производства продукции сельского хозяйства, продуктов пит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ординиру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заготовительных структур с сельскими товаропроизводителя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ет контроль з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комплексных и целевых районных и областных програм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и использованием мелиоративных земель и сельскохозяйственного водоснабж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м племенного животноводства и рыбовод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охраны труда и техники безопасности на предприятиях агропромышленного комплекс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м и использованием прудового фонда и водоёмов рыбохозяйственного назначения, проведением рыбохозяйственной мелиорац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м работы по обеспечению деятельности заказников, обществ охотников, рыболовов, охотпользователе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Составлять протоколы об административных правонарушениях, предусмотренных ст. 4.1, 5.3, 6.1, 6.3. Областного закона  Ростовской области от 25.10.2002 № 273 –ЗС « Об административных правонарушениях»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ыполняет другие функции, связанные с отраслями сельского хозяйства, пищевой перерабатывающей промышленности, рыбного хозяйства, животного мира, отнесенных к объектам охоты, водных, биологических  ресурсов, а также лесов, ранее находившихся во владении сельскохозяйственных организаций. 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еспечение деятельности ОСХ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беспечения  выполнения своих задач и функций ОСХ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в установленном порядке от органов местного самоуправления, предприятий, учреждений всех форм собственности информацию, необходимую ОСХ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организационных форм и методов управления в отраслях агропромышленного комплекс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экспертизы, включая экологическую экспертизу предпроектной и проектной документации хозяйственных объектов и производства в части охраны, воспроизводства и использования охотничьих животных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едложений по обеспечению конкурентности выпускаемой продукц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систему информации о рынке сельскохозяйственной продукц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правовую помощь хозяйствующим субъектам отраслей сельского хозяйства, перерабатывающей промышленности, рыбного хозяйства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</w:t>
      </w:r>
      <w:r>
        <w:rPr>
          <w:sz w:val="28"/>
          <w:szCs w:val="28"/>
        </w:rPr>
        <w:t xml:space="preserve">ривлекает экспертов, специалистов и специализированные   (аудиторские, </w:t>
      </w:r>
      <w:r>
        <w:rPr>
          <w:spacing w:val="3"/>
          <w:sz w:val="28"/>
          <w:szCs w:val="28"/>
        </w:rPr>
        <w:t xml:space="preserve">консультационные, научные и др.) организации для решения вопросов, отнесенных к </w:t>
      </w:r>
      <w:r>
        <w:rPr>
          <w:spacing w:val="-1"/>
          <w:sz w:val="28"/>
          <w:szCs w:val="28"/>
        </w:rPr>
        <w:t>компетенции ОС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 деятельности ОСХ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Х возглавляет Заместитель Главы Администрации района- начальник ОСХ, назначаемый на должность и освобождаемый от должности Главой райо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ОСХ осуществляет  руководство деятельностью ОСХ, обеспечивает выполнение федеральных и областных законов, указов и распоряжений Президента Российской Федерации, постановлений, распоряжений Правительства Российской Федерации, указов, распоряжений Главы Администрации (Губернатора) области, постановлений, распоряжений Администрации области, постановлений и распоряжений Главы района, настоящего Положения, несет персональную ответственность за выполнение возложенных на ОСХ задач и функций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лжностные инструкции работников ОСХ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остановлений и распоряжений Главы района и обеспечивает контроль за их исполнением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несет  персональную ответственность за выполнение возложенных на него задач и функций в агропромышленном комплексе, в том числ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еализацию текущих, комплексных, целевых и перспективных программ развития сельского хозяйства,  крестьянских (фермерских) хозяйств, личных подсобных хозяйств</w:t>
      </w:r>
      <w:r>
        <w:rPr/>
        <w:t xml:space="preserve"> </w:t>
      </w:r>
      <w:r>
        <w:rPr>
          <w:sz w:val="28"/>
          <w:szCs w:val="28"/>
        </w:rPr>
        <w:t>пищевой и перерабатывающей промышленности, высокоэффективности использования их трудового, материально-технического потенциала, природных ресурс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ых преобразований, демонополизации, конкуренции, малого предпринимательства, мелкотоварного сектора, личных подсобных хозяйств, коллективного садоводства и огородничества, создание равных условий деятельности для всех хозяйствующих субъек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СХ несут персональную ответственность за своевременное и качественное выполнение возложенных обязанностей, нарушение трудовой дисципли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 невыполнение задач, возложенных на ОСХ, нарушение действующего законодательства Российской Федерации и Ростовской области на должностных лиц УСХ налагаются дисциплинарные взыскания, предусмотренные трудовым законодательством Российской Федерации и законодательством о муниципальной служб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мущество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держание ОСХ  производится за счет средств районного бюджета, предусмотренных на содержание органов Администрации района.</w:t>
      </w:r>
    </w:p>
    <w:p>
      <w:pPr>
        <w:pStyle w:val="TextBody"/>
        <w:ind w:firstLine="709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 Ликвидаци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екращение деятельности ОСХ осуществляется  путем ликвидации или реорганизации, в соответствии с действующим законодательством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здание, реорганизация и ликвидация ОСХ производится по решению Администрации Цимлянского района или по решению су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42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42" w:firstLine="70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42" w:firstLine="70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42" w:firstLine="70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4942" w:firstLine="706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18:00Z</dcterms:created>
  <dc:creator>Лабузова</dc:creator>
  <dc:description/>
  <dc:language>en-US</dc:language>
  <cp:lastModifiedBy>Лабузова</cp:lastModifiedBy>
  <cp:lastPrinted>2010-02-04T09:28:00Z</cp:lastPrinted>
  <dcterms:modified xsi:type="dcterms:W3CDTF">2010-02-04T06:29:00Z</dcterms:modified>
  <cp:revision>3</cp:revision>
  <dc:subject/>
  <dc:title> </dc:title>
</cp:coreProperties>
</file>