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7.2010 г.</w:t>
        <w:tab/>
        <w:t xml:space="preserve">                                     № 81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9.04.2010г. № 347 «Об  утверждении </w:t>
      </w:r>
    </w:p>
    <w:p>
      <w:pPr>
        <w:pStyle w:val="Normal"/>
        <w:rPr>
          <w:sz w:val="28"/>
        </w:rPr>
      </w:pPr>
      <w:r>
        <w:rPr>
          <w:sz w:val="28"/>
        </w:rPr>
        <w:t>Порядка проведения антикоррупционной</w:t>
      </w:r>
    </w:p>
    <w:p>
      <w:pPr>
        <w:pStyle w:val="Normal"/>
        <w:rPr>
          <w:sz w:val="28"/>
        </w:rPr>
      </w:pPr>
      <w:r>
        <w:rPr>
          <w:sz w:val="28"/>
        </w:rPr>
        <w:t>экспертизы проектов нормативных правов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тов Администрации Цимлянск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Экспертного заключения Администрации Ростовской области от 30.06.2010г. № 4.2.3.-3/24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постановлению Администрации Цимлянского района от 09.04.2010г. «Об  утверждении Порядка проведения антикоррупционной экспертизы проектов нормативных правовых актов Администрации Цимлянского района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 Абзац 2 подпункта 2.1. пункта 2 изложить в следующей редакции: «</w:t>
      </w:r>
      <w:r>
        <w:rPr>
          <w:sz w:val="28"/>
          <w:szCs w:val="28"/>
        </w:rPr>
        <w:t>Проекты постановлений и распоряжений Администрации Цимлянского района по вопросам:</w:t>
      </w:r>
      <w:r>
        <w:rPr>
          <w:sz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Абзац 4 подпункта 2.1. пункта 2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3. Пункт 3 изложить в следующей редакции: «</w:t>
      </w:r>
      <w:r>
        <w:rPr>
          <w:sz w:val="28"/>
          <w:szCs w:val="28"/>
        </w:rPr>
        <w:t>Должностное лицо, орган Администрации Цимлянского района или структурное подразделение Администрации Цимлянского района, вносящее проект нормативного правового акта, указанного в пункте 2 настоящего Порядка (далее - исполнитель), после получения поручения (разрешения) Главы Администрации Цимлянского района на его подготовку направляет копию проекта нормативного правового акта для изучения на предмет наличия коррупциогенных факторов в Прокуратуру Цимлянского района.</w:t>
      </w:r>
      <w:r>
        <w:rPr>
          <w:sz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4. Пункт 4 исключить, соответственно, дальнейшую нумерацию читать по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5. П</w:t>
      </w:r>
      <w:r>
        <w:rPr>
          <w:sz w:val="28"/>
          <w:szCs w:val="28"/>
        </w:rPr>
        <w:t>о всему тексту приложения в</w:t>
      </w:r>
      <w:r>
        <w:rPr>
          <w:sz w:val="28"/>
        </w:rPr>
        <w:t xml:space="preserve">место слов «Постановление Правительства </w:t>
      </w:r>
      <w:r>
        <w:rPr>
          <w:sz w:val="28"/>
          <w:szCs w:val="28"/>
        </w:rPr>
        <w:t>Российской Федерации от 05.03.2009 N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читать: «Постановление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1.6. Вместо слов «И.о. Главы Администрации района», читать «Исполняющий обязанности Главы Цимлянского района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управляющего делами Администрации Цимлянского района В.В. Светличн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района</w:t>
        <w:tab/>
        <w:t xml:space="preserve">          </w:t>
        <w:tab/>
        <w:tab/>
        <w:tab/>
        <w:t xml:space="preserve">             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6:00Z</dcterms:created>
  <dc:creator>Лабузова</dc:creator>
  <dc:description/>
  <dc:language>en-US</dc:language>
  <cp:lastModifiedBy>Лабузова</cp:lastModifiedBy>
  <cp:lastPrinted>2010-07-07T09:49:00Z</cp:lastPrinted>
  <dcterms:modified xsi:type="dcterms:W3CDTF">2010-07-07T05:49:00Z</dcterms:modified>
  <cp:revision>3</cp:revision>
  <dc:subject/>
  <dc:title> </dc:title>
</cp:coreProperties>
</file>