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7.2010 г.</w:t>
        <w:tab/>
        <w:t xml:space="preserve">                                     № 81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ии мер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проведения операции «Урожай-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567"/>
        <w:jc w:val="both"/>
        <w:rPr/>
      </w:pPr>
      <w:r>
        <w:rPr>
          <w:sz w:val="28"/>
          <w:szCs w:val="28"/>
        </w:rPr>
        <w:t>В целях профилактики и недопущения пожаров и последствий от них на объектах приема, переработки, хранения зерна, а также на полях хлебоуборки, хлебоуборочной технике и других объектах, относящихся к уборочной страде 2010 год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местителю Главы Администрации района, начальнику отдела сельского хозяйства Козлову А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комендовать руководителям сельскохозяйственных предприятий привести в пожаробезопасное состояние склады грубых кормов, помещения для хранения и переработки зерна, поля хлебоуборки, а также уборочную технику. Провести ремонт противопожарного водоснабжения, расположенного на территории хозяйств, оборудовать их устройствами для забора воды в целях пожаротушения. Провести ревизию и техническое обслуживание пожарных автомобилей и приспособленной для целей пожаротушения техники расположенной на объектах района. Осуществить проверки и привести в боевую готовность добровольные пожарные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обязательное дежурство на полях хлебоуборки тракторов с плугом, а также пожарной и приспособленной для тушения пожаров техники хозяй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зработать и согласовать с руководителями сельскохозяйственных объектов график и совместно с представителями Гостехнадзора, отделения Государственного пожарного надзора, ГИБДД по Цимлянскому району провести в хозяйствах проверки готовности техники к уборке урожая и заготовке грубых кормов, по результатам которых подготовить совместные акты об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вести инструктажи и семинар – совещание с механизаторами, специалистами хозяйств о мерах пожарной безопасности в период уборки урож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е допускать проведение огневых работ на полях хлебоуборки, а также сжигание стерни и пожнивных 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ГПН по Цимлянскому району Цирингу А.Н. организовать и провести комплекс оперативно-профилактических мероприятий по обеспечению пожарной безопасности в период подготовки, уборки урожая и заготовки грубых кор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едседателю Цимлянского РОО ВДПО Цирингу Н.К. по заявкам руководителей хозяйств провести обучение по программе пожарно-технического минимума работников, задействованных в уборке урожая и заготовке грубых кор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начальнику отдела внутренних дел по Цимлянскому району Савенко В.Г. с целью контроля за сохранностью урожая и грубых кормов, привлечь к работе службы отдела по борьбе с экономическими преступлениями, государственной автоинспекции, участковых уполномоченных ми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руководителям хозяйств организовать изготовление и размещение около автомобильных дорог, расположенных вблизи полей хлебоуборки,  предупредительных плакатов, знаков пожарной безопасности и надписей по недопущению использования открытого огня (курение, использование спичек, разведение костров и т. п.), въезда транспорта, не оборудованного искрогас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Цимлянского района от 07.07.2009 г. № 589 «Об усилении мер пожарной безопасности в период проведения операции «Урожай – 2009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район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>В.П. Сапонов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600" w:hanging="600"/>
        <w:jc w:val="both"/>
        <w:rPr/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ind w:left="600" w:hanging="600"/>
        <w:jc w:val="both"/>
        <w:rPr/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50:00Z</dcterms:created>
  <dc:creator>Лабузова</dc:creator>
  <dc:description/>
  <dc:language>en-US</dc:language>
  <cp:lastModifiedBy>Лабузова</cp:lastModifiedBy>
  <cp:lastPrinted>2010-07-06T08:57:00Z</cp:lastPrinted>
  <dcterms:modified xsi:type="dcterms:W3CDTF">2010-07-06T04:57:00Z</dcterms:modified>
  <cp:revision>3</cp:revision>
  <dc:subject/>
  <dc:title> </dc:title>
</cp:coreProperties>
</file>