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7.2010 г.</w:t>
        <w:tab/>
        <w:t xml:space="preserve">                                     № 80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5.2010 №487 «О подготовке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, объектов инженерной  и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сезону 2010-2011 годов»</w:t>
      </w:r>
    </w:p>
    <w:p>
      <w:pPr>
        <w:pStyle w:val="Normal"/>
        <w:ind w:left="180" w:right="6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одготовки жилищного фонда, объектов инженерной  и социальной инфраструктуры Цимлянского района к отопительному  сезону 2010-2011 годов, 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ложение к постановлению Администрации Цимлянского района от 13.05.2010 №487 «О подготовке жилищного фонда, объектов инженерной  и социальной инфраструктуры Цимлянского района  к отопительному сезону 2010-2011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вести в состав</w:t>
      </w:r>
      <w:r>
        <w:rPr>
          <w:sz w:val="28"/>
        </w:rPr>
        <w:t xml:space="preserve"> районного штаба по подготовке объектов жилищно-коммунального хозяйства и социальной сферы к работе в осенне-зимний период 2010-2011 г.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лмашова С.В.- старшего государственного инспектора Волгодонского территориального отдела по энергетическому надзор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тоша А.В. - государственного инспектора Волгодонского территориального отдела по энергетическому надзору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Кобзаря А.И.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00" w:leader="none"/>
        </w:tabs>
        <w:ind w:left="-180"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района                                                                   В.П. Сап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55:00Z</dcterms:created>
  <dc:creator>Лабузова</dc:creator>
  <dc:description/>
  <dc:language>en-US</dc:language>
  <cp:lastModifiedBy>Лабузова</cp:lastModifiedBy>
  <cp:lastPrinted>2010-07-05T16:00:00Z</cp:lastPrinted>
  <dcterms:modified xsi:type="dcterms:W3CDTF">2010-07-05T12:00:00Z</dcterms:modified>
  <cp:revision>3</cp:revision>
  <dc:subject/>
  <dc:title> </dc:title>
</cp:coreProperties>
</file>