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7.2010 г.</w:t>
        <w:tab/>
        <w:t xml:space="preserve">                                     № 80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дополнения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2 годы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Областным законом от 10.06.2010г № 419-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внесении изменений в Областной закон «Об областном бюджете на 2010год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7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ункт 1 таблицы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2 годы» дополн</w:t>
      </w:r>
      <w:r>
        <w:rPr/>
        <w:t>ить строкой 1.26 следующего содержания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39"/>
        <w:gridCol w:w="1786"/>
        <w:gridCol w:w="1499"/>
        <w:gridCol w:w="805"/>
        <w:gridCol w:w="1051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 Куляг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"/>
      <w:numFmt w:val="decimal"/>
      <w:lvlText w:val="1.%2."/>
      <w:lvlJc w:val="left"/>
      <w:pPr>
        <w:tabs>
          <w:tab w:val="num" w:pos="1050"/>
        </w:tabs>
        <w:ind w:left="27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38:00Z</dcterms:created>
  <dc:creator>Лабузова</dc:creator>
  <dc:description/>
  <dc:language>en-US</dc:language>
  <cp:lastModifiedBy>Лабузова</cp:lastModifiedBy>
  <cp:lastPrinted>2010-07-05T15:41:00Z</cp:lastPrinted>
  <dcterms:modified xsi:type="dcterms:W3CDTF">2010-07-05T11:41:00Z</dcterms:modified>
  <cp:revision>3</cp:revision>
  <dc:subject/>
  <dc:title> </dc:title>
</cp:coreProperties>
</file>