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7.2010 г.</w:t>
        <w:tab/>
        <w:t xml:space="preserve">                                     № 79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Российской Федерации от 10.07 1992 г. №3266-1  "Об образовании",  Уставом муниципального образования «Цимлянский район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повышения доступности и качества предоставления услуг </w:t>
      </w:r>
      <w:r>
        <w:rPr>
          <w:bCs/>
          <w:sz w:val="28"/>
          <w:szCs w:val="28"/>
        </w:rPr>
        <w:t>начального общего, основного общего, среднего (полного) общего и</w:t>
      </w:r>
      <w:r>
        <w:rPr>
          <w:sz w:val="28"/>
          <w:szCs w:val="28"/>
        </w:rPr>
        <w:t xml:space="preserve"> дошкольного образования в муниципальных образовательных учреждениях, создания комфортных условий для участников отношений, возникающих при оказании данных усл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исполнения муниципальной функции – проведения аттестации педагогических и руководящих работников муниципальных образовательных учреждений на первую квалификационную категорию отдела образования Администрации Цимлянского района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образования Администрации  Цимлянского  района (Осадченко Н.Т.) разместить информацию об административных регламентах на официальном информационном сайте отдела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 возложить на заместителя Главы  Администрации Цимлянского района  Кулягина К.А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10 г. № 7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Cs/>
          <w:sz w:val="10"/>
          <w:szCs w:val="10"/>
        </w:rPr>
      </w:pPr>
      <w:r>
        <w:rPr>
          <w:bCs/>
          <w:sz w:val="28"/>
          <w:szCs w:val="28"/>
        </w:rPr>
        <w:t>исполнения муниципальной функции - п</w:t>
      </w:r>
      <w:r>
        <w:rPr>
          <w:sz w:val="28"/>
          <w:szCs w:val="28"/>
        </w:rPr>
        <w:t xml:space="preserve">роведение аттестации педагогических и руководящих работников муниципальных образовательных учреждений на первую квалификационную категорию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Муниципальная функция, подлежащая регламентации, нормативные правовые акты, регулирующие исполнение муниципальной функции</w:t>
      </w:r>
    </w:p>
    <w:p>
      <w:pPr>
        <w:pStyle w:val="Normal"/>
        <w:ind w:firstLine="540"/>
        <w:jc w:val="both"/>
        <w:rPr>
          <w:sz w:val="10"/>
          <w:szCs w:val="10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муниципальной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ттестации педагогических и руководящих работников муниципальных образовательных учреждений на первую квалификационную категорию (далее - государственная функц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представления – ходатайства и проведение экспертизы</w:t>
      </w:r>
      <w:r>
        <w:rPr>
          <w:sz w:val="28"/>
        </w:rPr>
        <w:t xml:space="preserve"> профессиональной компетентности руководящих и педагогических работников при аттестации их на высшую квалификационную категор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Исполнение муниципальной функции осуществляется в соответствии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uppressAutoHyphens w:val="tru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1.12.2005 № 199-ФЗ "О внесении изменений в отдельные законодательные акты Российской Федерации в связи с совершенствованием разграничения полномочий";</w:t>
      </w:r>
    </w:p>
    <w:p>
      <w:pPr>
        <w:pStyle w:val="Normal"/>
        <w:suppressAutoHyphens w:val="tru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ом Министерства образования Российской Федерации от 26.06.2000 № 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4"/>
          <w:sz w:val="28"/>
          <w:szCs w:val="28"/>
        </w:rPr>
        <w:t>Областным законом Ростовской области от 22.10.2004 № 184-ЗС «Об образовании в Ростовской области»;</w:t>
      </w:r>
    </w:p>
    <w:p>
      <w:pPr>
        <w:pStyle w:val="Normal"/>
        <w:suppressAutoHyphens w:val="tru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ом Министерства общего и профессионального образования Ростовской области от 04.09.2008 № 2554 «Об утверждении Положений об аттестации педагогических и руководящих работников государственных, муниципальных и негосударственных образовательных учреждений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Муниципальную функцию исполняет отдел образования администрации Цимлянского района Ростовской области (далее – отдел образования).</w:t>
      </w:r>
    </w:p>
    <w:p>
      <w:pPr>
        <w:pStyle w:val="ConsPlus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порядку исполнения муниципальной функции</w:t>
      </w:r>
    </w:p>
    <w:p>
      <w:pPr>
        <w:pStyle w:val="ConsPlusNormal"/>
        <w:spacing w:lineRule="auto" w:line="23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информирования о муниципальной функции</w:t>
      </w:r>
    </w:p>
    <w:p>
      <w:pPr>
        <w:pStyle w:val="ConsPlusNormal"/>
        <w:spacing w:lineRule="auto" w:line="232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ечным результатом исполнения муниципальной функции является </w:t>
      </w:r>
      <w:r>
        <w:rPr>
          <w:sz w:val="28"/>
        </w:rPr>
        <w:t xml:space="preserve">присвоении или не присвоение аттестуемым квалификационных категорий.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2. Информирование о местах  проведения и графике работы  муниципальной аттестационной комиссии осуществляется непосредственно в отделе образования с использованием средств связи, электронного информирования; </w:t>
      </w:r>
    </w:p>
    <w:p>
      <w:pPr>
        <w:pStyle w:val="Normal"/>
        <w:shd w:fill="FFFFFF" w:val="clear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3. Для получения информации о порядке исполнения государственной функции получатели обращаются: </w:t>
      </w:r>
    </w:p>
    <w:p>
      <w:pPr>
        <w:pStyle w:val="Normal"/>
        <w:shd w:fill="FFFFFF" w:val="clear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3.1. Лично в отдел образ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3.2. По телефону в отдел образова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3.3. В письменном виде (почтой) в отдел образова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3.4. В письменном виде (электронной почтой) в отдел образова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3.5. В письменном виде (факсимильной связью) в отдел образования. </w:t>
      </w:r>
    </w:p>
    <w:p>
      <w:pPr>
        <w:pStyle w:val="ConsPlusNormal"/>
        <w:shd w:fill="FFFFFF" w:val="clear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естонахождение отдела образования, справочные  телефоны структурного подразделения:</w:t>
      </w:r>
    </w:p>
    <w:p>
      <w:pPr>
        <w:pStyle w:val="Style17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 Почтовый адрес: 347320, Ростовская область, Цимлянской район, г.Цимлянск, ул Ленина, 24 отдел образования администрации Цимлянского района Ростовской области;                               </w:t>
      </w:r>
    </w:p>
    <w:p>
      <w:pPr>
        <w:pStyle w:val="ConsPlusNormal"/>
        <w:shd w:fill="FFFFFF" w:val="clear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Электронный адрес 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r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tt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 Телефон(863-91) 5-10-05,телефон/факс: (863-91) 5-10-5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 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ужебные телефоны должностных лиц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, адрес электронной почты для направле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Основными требованиями к информированию получателей о порядке исполнения муниципальной функ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оверность предоставляемой информации в соответствии с действующими нормативн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 Информирование получателей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 Индивидуальное устное информирование о порядке исполнения муниципальной функции обеспечивается сотрудниками отдела образования (далее - должностными лицами)  в рамках их компетенции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получателю обратиться за необходимой информацией о порядке исполнения муниципальной функции в письменном виде, либо назначить другое удобное для него время для устного информирования о порядке исполнения государствен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 Индивидуальное письменное информирование о порядке исполнения муниципальной функции, при обращении получателей в отдел образования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3. Публичное информирование получателей о порядке исполнения муниципальной функции осуществляется  путем размещения информации в районной газете « Придонье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 Специализированное помещение или иное помещение, в котором осуществляется прием получателей услуги, должно обеспечи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фортное расположение получателя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системы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и удобство оформления получателем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уп к нормативным правовым актам, регулирующим исполнение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личного приема должны соответствовать комфортным условиям для получателе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 муниципальной  фун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Основанием для проведения аттестации педагогических и руководящих работников на первую квалификационную категорию является заявление работника. </w:t>
      </w:r>
    </w:p>
    <w:p>
      <w:pPr>
        <w:pStyle w:val="Normal"/>
        <w:ind w:firstLine="709"/>
        <w:jc w:val="both"/>
        <w:rPr/>
      </w:pPr>
      <w:r>
        <w:rPr>
          <w:sz w:val="28"/>
        </w:rPr>
        <w:t>2.9. Заявление на аттестацию на первую квалификационную категорию по установленной форме подается работником в муниципальную аттестационную комиссию в срок с 15 апреля по 30 июня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Аттестация работников осуществляется в период с 1 октября по 30 апр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 Сроки прохождения аттестации для каждого педагогического и руководящего работника устанавливаются индивидуально в соответствии с графиком, о чем работник извещается не позднее, чем за две недели до начала аттестационного период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исполнении муниципальной фун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2. В исполн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 может быть отказано при отсутствии у аттестуемого высшего образования, предыдущей квалификационной категории, а также стажа работы, не соответствующего предъявляемым требованиям.</w:t>
      </w:r>
    </w:p>
    <w:p>
      <w:pPr>
        <w:pStyle w:val="Subheade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оложения, характеризующие требования к исполнению </w:t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TextBodyInden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ubheade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3. Получатель имеет право на возмещение убытков и компенсацию морального вреда, причиненных незаконным действием (бездействием) отдела образования или должностного лица при оказа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, по решению суда.</w:t>
      </w:r>
    </w:p>
    <w:p>
      <w:pPr>
        <w:pStyle w:val="Subheade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4. За оказа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 плата с получателей не взимается.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Административные процедуры</w:t>
      </w:r>
    </w:p>
    <w:p>
      <w:pPr>
        <w:pStyle w:val="Subheade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Subheader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роцедура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едагогических и руководящих работников муниципальных образовательных учреждений регламентируется Положением, утверждаемым заведующим отделом образования администрации  Цимля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Аттестация проводится  муниципальной аттестационной комиссией, создаваемой отделом образования, - для аттестации педагогических и руководящих работников муниципальных образовательных учреждений на первую квалификационную категор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Аттестуемому работнику предоставляется право выбора вариативных форм аттеста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ение профессиональной деятельности аттестуемого экспертом по определению профессиональной компетентности аттестуемого и результативности его деятельности (представление  портфолио);</w:t>
      </w:r>
    </w:p>
    <w:p>
      <w:pPr>
        <w:pStyle w:val="Normal"/>
        <w:ind w:firstLine="709"/>
        <w:jc w:val="both"/>
        <w:rPr/>
      </w:pPr>
      <w:r>
        <w:rPr>
          <w:sz w:val="28"/>
        </w:rPr>
        <w:t>- творческая работа с рецензированием руководителем районного методического объеди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амоанализ за истекшие пять лет (при подтверждении заявленной катего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еседование (при назначении впервые на руководящую должнос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</w:rPr>
      </w:pPr>
      <w:r>
        <w:rPr>
          <w:sz w:val="28"/>
        </w:rPr>
        <w:t>Перечисленные вариативные формы аттестации завершаются собеседованием, проводимым муниципальной аттестационной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орядок прохождения собеседования, рецензирования творческой работы, изучения профессиональной деятельности аттестуемого определяются соответствующими Положениями, являющимися приложениями к муниципальному Положению о формах и процедуре аттестации педагогических и руководящих работников муниципальных образовательных учреждений Цимлянского района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ариативные формы аттестации муниципальной аттестационной комиссии являются примерными для аттестационных комиссий образователь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При прохождении аттестации в форме «творческая работа» аттестуемый не позднее, чем за 1 месяц до даты аттестации предоставляет: творческую работу, копию удостоверения о прохождении курсов повышения квалификации, 2 аттестационных листа,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ление-ходатайство аттестационной комиссии образовательного учрежд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охождении аттестации в форме «экспертиза профессиональной деятельности» аттестуемый не позднее, чем за 1 месяц до даты аттестации предоставляет портфолио, 2 аттестационных листа, копию удостоверения о прохождении курсов повышения квалификации, представление-ходатайство аттестационной комиссии образовательного учреждения; эксперт по экспертизе качества образования и изучению профессиональной компетентности руководящих и педагогических работников - экспертное заключени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</w:rPr>
        <w:t xml:space="preserve">При прохождении аттестации в форме «самоанализ профессиональной деятельности» аттестуемый не позднее, чем за 1 месяц до даты аттестации предоставляет: самоанализ профессиональной деятельности, копию о прохождении курсов по повышению квалификации, 2 аттестационных листа,  представление-ходатайство аттестационной комиссии образовательного учрежд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 прохождении аттестации в форме «собеседование» аттестуемый представляет: представление-ходатайство отдела образования, 2 аттестационных листа,  копию удостоверения о прохождении курсов повышения квалиф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0.Работники  муниципальных образовательных учреждений, имеющие звания победителей конкурса  «Учитель года Цимлянского района»      в любой из  номинаций, и подавшие заявление на аттестацию, представляют в муниципальную аттестационную комиссию следующие документы: представление-ходатайство аттестационной комиссии образовательного учреждения,  2 аттестационных листа, копию свидетельства о прохождении курсов повышения квалификации, копию документа, свидетельствующего о наличии звания победителя конкурса профессионального мастерств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работников, </w:t>
      </w:r>
      <w:r>
        <w:rPr>
          <w:sz w:val="28"/>
        </w:rPr>
        <w:t>имеющих звания победителей конкурса  «Учитель года Цимлянского района»</w:t>
      </w:r>
      <w:r>
        <w:rPr>
          <w:sz w:val="28"/>
          <w:szCs w:val="28"/>
        </w:rPr>
        <w:t xml:space="preserve"> в любой из </w:t>
      </w:r>
      <w:r>
        <w:rPr>
          <w:sz w:val="28"/>
        </w:rPr>
        <w:t>номинаций,</w:t>
      </w:r>
      <w:r>
        <w:rPr>
          <w:sz w:val="28"/>
          <w:szCs w:val="28"/>
        </w:rPr>
        <w:t xml:space="preserve"> и присвоение им заявленной квалификационной категории проводится, как правило, без приглашения аттестуемого работник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оведение аналитической работ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 Специалист отдела образования, ответственный за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, обеспечивает учет и анализ аттестации педагогических и руководящих работников Цимлянского района.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 Специалист отдела образования, ответственный за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, после  анализа выполненной работы подготавливает предложения, направленные на устранение недостатков и совершенствование работы, если таковые выявлены в ходе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тветственность работников при исполн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Должностные лица, ответственные за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и, несут ответственность в соответствии с федеральным, областным и муниципальным  законодательством за соблюдением порядка проведения аттестации педагогических и руководящих работников муниципальных образовательных учреждений Цимлянского  района.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Порядок обжалования действий (бездействий) и решений, осуществляемых (принимаемых) в ходе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ункции</w:t>
      </w:r>
    </w:p>
    <w:p>
      <w:pPr>
        <w:pStyle w:val="Subheade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Действия (бездействие) и решения, осуществляемые (принимаемые) в ходе исполнения муниципальной функции, могут быть обжалованы вышестоящему должностному лицу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 По результатам рассмотрения жалобы на действия (бездействие) и решения, осуществляемые (принимаемые) должностным лицом в ходе исполнения муниципальной</w:t>
      </w:r>
      <w:r>
        <w:rPr>
          <w:spacing w:val="-2"/>
          <w:sz w:val="28"/>
          <w:szCs w:val="28"/>
        </w:rPr>
        <w:t xml:space="preserve"> функции, вышестоящее должностное лицо отдела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1. Признает правомерными действия (бездействие) и решения в ходе исполнения муниципальной 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 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Получатель вправе обжаловать действия (бездействие) и решения должностных лиц отдела образования, осуществляемые (принимаемые) в ходе исполнения муниципальной функции, в судебном порядке.</w:t>
      </w:r>
    </w:p>
    <w:p>
      <w:pPr>
        <w:pStyle w:val="Subheade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Лабузова</dc:creator>
  <dc:description/>
  <dc:language>en-US</dc:language>
  <cp:lastModifiedBy>Лабузова</cp:lastModifiedBy>
  <cp:lastPrinted>2010-07-02T11:01:00Z</cp:lastPrinted>
  <dcterms:modified xsi:type="dcterms:W3CDTF">2010-07-02T07:01:00Z</dcterms:modified>
  <cp:revision>3</cp:revision>
  <dc:subject/>
  <dc:title> </dc:title>
</cp:coreProperties>
</file>