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2.2010 г.</w:t>
        <w:tab/>
        <w:t xml:space="preserve">                                     № 7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6.09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4 «О согласовании цен на платные </w:t>
      </w:r>
    </w:p>
    <w:p>
      <w:pPr>
        <w:pStyle w:val="Normal"/>
        <w:rPr/>
      </w:pPr>
      <w:r>
        <w:rPr>
          <w:sz w:val="28"/>
          <w:szCs w:val="28"/>
        </w:rPr>
        <w:t>медицинские услуги, оказываемые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униципального учреждения здравоохранения «Центральная районная больница» от 25.01.2010 г. № 10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района от 16.09.2009 г. № 784 «О согласовании цен на платные медицинские услуги, оказываемые МУЗ «ЦРБ»  изменения изложив пункт 23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Предрейсовые и послерейсовые осмотры водителей транспортны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(Опрос, измерение: артериального давления, частоты сердечных сокращений, температуры; состояние слизистых глаз и склер, зрачков; состояние кожных покровов) в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рейсовы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рейсовы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района  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5:00Z</dcterms:created>
  <dc:creator>Лабузова</dc:creator>
  <dc:description/>
  <dc:language>en-US</dc:language>
  <cp:lastModifiedBy>Лабузова</cp:lastModifiedBy>
  <cp:lastPrinted>2009-11-13T14:13:00Z</cp:lastPrinted>
  <dcterms:modified xsi:type="dcterms:W3CDTF">2010-02-03T07:02:00Z</dcterms:modified>
  <cp:revision>3</cp:revision>
  <dc:subject/>
  <dc:title> </dc:title>
</cp:coreProperties>
</file>