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1.07.2010 г.</w:t>
        <w:tab/>
        <w:t xml:space="preserve">                                     № 783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010 г.  №620  «О мерах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безопасности и спас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в границ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Цимлянского района от 21.06.2010 года №7-23-1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 1 постановления Администрации Цимлянского района от 31.05.2010 года №620  «О мерах по обеспечению безопасности и спасению людей на водных объектах в границах  Цимлянского муниципального образования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3 постановления Администрации Цимлянского района от 31.05.2010 года №620  «О мерах по обеспечению безопасности и спасению людей на водных объектах в границах  Цимлянского муниципального образования», чита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 Рекомендовать Главам городского и сельских поселений Цимлянского района Ростовской области, в соответствии с правилами охраны жизни людей на водных объектах Ростовской области утвержденных постановлением Администрации Ростовской области от 25.10.2007 № 413 «Об утверждении правил охраны жизни людей на водных объектах Ростовской области» и  рекомендациями по подготовке к купальному сезону 2010 года: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Цимлянского района - начальника отдела сельского хозяйства  Коз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</w:t>
        <w:tab/>
        <w:t xml:space="preserve">                                      К.А. Куляг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ектор ГО ЧС и ЕДД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5:00Z</dcterms:created>
  <dc:creator>Лабузова</dc:creator>
  <dc:description/>
  <dc:language>en-US</dc:language>
  <cp:lastModifiedBy>Лабузова</cp:lastModifiedBy>
  <cp:lastPrinted>2010-07-01T14:54:00Z</cp:lastPrinted>
  <dcterms:modified xsi:type="dcterms:W3CDTF">2010-07-01T10:54:00Z</dcterms:modified>
  <cp:revision>4</cp:revision>
  <dc:subject/>
  <dc:title> </dc:title>
</cp:coreProperties>
</file>