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0.06.2010 г.</w:t>
        <w:tab/>
        <w:t xml:space="preserve">                                     № 773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словиях предоставления длительного 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уска сроком до одного года педагогическим 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 образовательных 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Цимлянского района</w:t>
      </w:r>
    </w:p>
    <w:p>
      <w:pPr>
        <w:pStyle w:val="Stylet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5 Трудового кодекса Российской Федерации от 30.12.2001 N 197-ФЗ, пунктом 5 статьи 55 Закона Российской Федерации "Об образовании" от 10.07.1992 N 3266-1, в целях реализации права педагогических работников муниципальных образовательных учреждений на длительный отпуск сроком до одного года, </w:t>
      </w:r>
    </w:p>
    <w:p>
      <w:pPr>
        <w:pStyle w:val="Stylet3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АВЛЯЮ:</w:t>
      </w:r>
    </w:p>
    <w:p>
      <w:pPr>
        <w:pStyle w:val="Stylet3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 Положение о порядке и условиях предоставления длительного отпуска сроком до одного года педагогическим работникам образовательных учреждений Цимлянского района, согласно приложению.</w:t>
      </w:r>
    </w:p>
    <w:p>
      <w:pPr>
        <w:pStyle w:val="Stylet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постановления возложить на заведующего отделом образования Осадченко Н.Т.</w:t>
      </w:r>
    </w:p>
    <w:p>
      <w:pPr>
        <w:pStyle w:val="Style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2"/>
        <w:tabs>
          <w:tab w:val="clear" w:pos="708"/>
          <w:tab w:val="left" w:pos="900" w:leader="none"/>
        </w:tabs>
        <w:spacing w:before="0" w:after="0"/>
        <w:jc w:val="center"/>
        <w:rPr/>
      </w:pPr>
      <w:r>
        <w:rPr>
          <w:sz w:val="28"/>
          <w:szCs w:val="28"/>
        </w:rPr>
        <w:t>Глава района                                                                 В.П. Сапонов</w:t>
      </w:r>
    </w:p>
    <w:p>
      <w:pPr>
        <w:pStyle w:val="Style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rPr/>
      </w:pPr>
      <w:r>
        <w:rPr/>
      </w:r>
    </w:p>
    <w:p>
      <w:pPr>
        <w:pStyle w:val="Stylet3"/>
        <w:rPr/>
      </w:pPr>
      <w:r>
        <w:rPr/>
      </w:r>
    </w:p>
    <w:p>
      <w:pPr>
        <w:pStyle w:val="Stylet3"/>
        <w:rPr/>
      </w:pPr>
      <w:r>
        <w:rPr/>
      </w:r>
    </w:p>
    <w:p>
      <w:pPr>
        <w:pStyle w:val="Stylet3"/>
        <w:rPr/>
      </w:pPr>
      <w:r>
        <w:rPr/>
      </w:r>
    </w:p>
    <w:p>
      <w:pPr>
        <w:pStyle w:val="Stylet3"/>
        <w:rPr/>
      </w:pPr>
      <w:r>
        <w:rPr/>
      </w:r>
    </w:p>
    <w:p>
      <w:pPr>
        <w:pStyle w:val="Stylet3"/>
        <w:spacing w:before="0" w:after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Stylet3"/>
        <w:spacing w:before="0" w:after="0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Stylet3"/>
        <w:spacing w:before="0" w:after="0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Stylet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t3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t3"/>
        <w:spacing w:before="0" w:after="0"/>
        <w:jc w:val="right"/>
        <w:rPr/>
      </w:pPr>
      <w:r>
        <w:rPr/>
        <w:t>к  постановлению Администрации</w:t>
      </w:r>
    </w:p>
    <w:p>
      <w:pPr>
        <w:pStyle w:val="Stylet3"/>
        <w:spacing w:before="0" w:after="0"/>
        <w:jc w:val="right"/>
        <w:rPr/>
      </w:pPr>
      <w:r>
        <w:rPr/>
        <w:t xml:space="preserve">Цимлянского района </w:t>
      </w:r>
    </w:p>
    <w:p>
      <w:pPr>
        <w:pStyle w:val="Stylet3"/>
        <w:spacing w:before="0" w:after="0"/>
        <w:jc w:val="right"/>
        <w:rPr/>
      </w:pPr>
      <w:r>
        <w:rPr/>
        <w:t>от 30.06.2010 г.  № 773</w:t>
      </w:r>
    </w:p>
    <w:p>
      <w:pPr>
        <w:pStyle w:val="Stylet3"/>
        <w:spacing w:before="0" w:after="0"/>
        <w:jc w:val="center"/>
        <w:rPr/>
      </w:pPr>
      <w:r>
        <w:rPr/>
      </w:r>
    </w:p>
    <w:p>
      <w:pPr>
        <w:pStyle w:val="Stylet3"/>
        <w:spacing w:before="0" w:after="0"/>
        <w:jc w:val="center"/>
        <w:rPr/>
      </w:pPr>
      <w:r>
        <w:rPr/>
      </w:r>
    </w:p>
    <w:p>
      <w:pPr>
        <w:pStyle w:val="Stylet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t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я длительного отпуска сроком до одного года педагогическим работникам образовательных учреждений Цимлянского района</w:t>
      </w:r>
    </w:p>
    <w:p>
      <w:pPr>
        <w:pStyle w:val="Stylet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и условия предоставления длительного отпуска сроком до одного года педагогическим работникам муниципальных образовательных учреждений, учредителем которых является администрация Цимлянского района.</w:t>
      </w:r>
    </w:p>
    <w:p>
      <w:pPr>
        <w:pStyle w:val="Stylet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дагогические работники муниципальных образовательных учреждений в соответствии со ст. 335 ТК РФ и пунктом 5 статьи 55 Закона РФ "Об образовании" не реже чем через каждые 10 лет непрерывной преподавательской работы имеют право на длительный отпуск сроком до одного года (далее - длительный отпуск).</w:t>
      </w:r>
    </w:p>
    <w:p>
      <w:pPr>
        <w:pStyle w:val="Stylet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таж непрерывной преподавательской работы, дающей право на длительный отпуск, засчитывается время работы в государственных и муниципальных образовательных учреждениях, имеющих государственную аккредитацию, на условиях, предусмотренных настоящим Положением.</w:t>
      </w:r>
    </w:p>
    <w:p>
      <w:pPr>
        <w:pStyle w:val="Stylet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стаж непрерывной преподавательской работы, дающей право на длительный отпуск, независимо от объема преподавательской работы, засчитывается работа в должностях: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итель;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итель-дефектолог;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итель-логопед;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подаватель - организатор основ безопасности жизнедеятельности;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дагог дополнительного образования;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физического воспитания;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енер-преподаватель;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цертмейстер;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руководитель;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.</w:t>
      </w:r>
    </w:p>
    <w:p>
      <w:pPr>
        <w:pStyle w:val="Stylet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таж непрерывной преподавательской работы, дающей право на длительный отпуск, засчитывается работа в следующих должностях при условии выполнения педагогическим работником преподавательской работы (по должностям п. 4) в объеме - не менее 6 часов в неделю: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иректор (заведующий) образовательного учреждения;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директора (заведующего) образовательного учреждения;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иректор (заведующий) филиала (отделения) образовательного учреждения;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тодист;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арший воспитатель;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лассный воспитатель;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й педагог;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дагог-психолог;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дагог-организатор;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 по физической культуре.</w:t>
      </w:r>
    </w:p>
    <w:p>
      <w:pPr>
        <w:pStyle w:val="Stylet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ельность стажа непрерывной преподавательской деятельности устанавливается в соответствии с записями в трудовой книжке или на основании других надлежащим образом оформленных документов.</w:t>
      </w:r>
    </w:p>
    <w:p>
      <w:pPr>
        <w:pStyle w:val="Stylet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опросы исчисления стажа непрерывной преподавательской работы рассматриваются администрацией образовательного учреждения по согласованию с профсоюзным органом.</w:t>
      </w:r>
    </w:p>
    <w:p>
      <w:pPr>
        <w:pStyle w:val="Stylet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стаж непрерывной преподавательской работы, дающей право на длительный отпуск, засчитывается: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ремя непрерывной преподавательской работы в данном образовательном учреждении;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ремя предыдущей преподавательской работы в случаях, предусмотренных настоящим Положением;</w:t>
      </w:r>
    </w:p>
    <w:p>
      <w:pPr>
        <w:pStyle w:val="Stylet3"/>
        <w:spacing w:before="0" w:after="0"/>
        <w:jc w:val="both"/>
        <w:rPr/>
      </w:pPr>
      <w:r>
        <w:rPr>
          <w:sz w:val="28"/>
          <w:szCs w:val="28"/>
        </w:rPr>
        <w:t>- время, когда педагогический работник фактически не работал, но за ним в соответствии с федеральными законами сохранялось место работы (должность) и заработная плата, в т.ч. время ежегодного оплачиваемого отпуска; время, в течение которого работник получал пособие по государственному социальному страхованию (за исключением времени, когда работник находился в отпуске по уходу за ребенком до достижения им установленного законом возраста), время ежегодного оплачиваемого и дополнительного оплачиваемого отпуска, время вынужденного прогула при незаконном увольнении или отстранении от работы и последующем восстановлении на прежней работе;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ремя, когда педагогический работник проходил производственную практику на оплачиваемых преподавательских должностях в период обучения в учреждениях среднего и высшего профессионального образования, аспирантуре, докторантуре.</w:t>
      </w:r>
    </w:p>
    <w:p>
      <w:pPr>
        <w:pStyle w:val="Stylet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таж непрерывной преподавательской работы не прерывается в следующих случаях: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ереходе педагогического работника в установленном порядке из одного образовательного учреждения в другое, если перерыв в работе не превысил одного месяца;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на преподавательскую работу после увольнения с преподавательской работы по истечении срока действия трудового договора лиц, работавших в районах Крайнего Севера и приравненных к ним местностях, если перерыв в работе не превысил двух месяцев;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, сокращением штата, если перерыв в работе не превысил трех месяцев, при условии, что работе в органах управления образованием предшествовала преподавательская работа;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на преподавательскую работу после увольнения в связи с ликвидацией образовательного учреждения, сокращением штата педагогических работников или его численности, если перерыв в работе не превысил трех месяцев;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на преподавательскую работу по окончании образовательного учреждения высшего или среднего профессионального (педагогического) образования, если учебе в учреждении непосредственно предшествовала преподавательская, а перерыв между днем окончания образовательного учреждения и днем поступления на работу не превысил трех месяцев;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на преподавательскую работу после увольнения с преподавательской работы в связи с установлением инвалидности, вследствие обнаружившегося несоответствия работника занимаемой должности или выполняемой работе по состоянию здоровья (согласно медицинскому заключению), препятствующего продолжению данной работы, если перерыв в работе не превысил трех месяцев;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на преподавательскую работу после увольнения по собственному желанию в связи с уходом на пенсию.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в стаж непрерывной преподавательской работы, дающий право на длительный отпуск, не включается.</w:t>
      </w:r>
    </w:p>
    <w:p>
      <w:pPr>
        <w:pStyle w:val="Stylet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Длительный отпуск может предоставляться педагогическому работнику по его письменному заявлению.</w:t>
      </w:r>
    </w:p>
    <w:p>
      <w:pPr>
        <w:pStyle w:val="Stylet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ительный отпуск может быть предоставлен педагогическому работнику в любое время при условии, что предоставление длительного отпуска не приведет к остановке образовательного процесса в образовательном учреждении.</w:t>
      </w:r>
    </w:p>
    <w:p>
      <w:pPr>
        <w:pStyle w:val="Stylet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Решение о предоставлении педагогическому работнику муниципального образовательного учреждения длительного отпуска принимается руководителем муниципального образовательного учреждения и оформляется приказом руководителя этого учреждения.</w:t>
      </w:r>
    </w:p>
    <w:p>
      <w:pPr>
        <w:pStyle w:val="Stylet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редоставление длительного отпуска руководителю муниципального образовательного учреждения оформляется приказом заведующего отделом образования Администрации Цимлянского района.</w:t>
      </w:r>
    </w:p>
    <w:p>
      <w:pPr>
        <w:pStyle w:val="Stylet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Длительный отпуск предоставляется педагогическому работнику без сохранения заработной платы. Возможность оплаты длительного отпуска за счет внебюджетных средств, а также другие вопросы, не предусмотренные настоящим Положением, определяются Уставом образовательного учреждения.</w:t>
      </w:r>
    </w:p>
    <w:p>
      <w:pPr>
        <w:pStyle w:val="Stylet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о: управляющий делами                                               В.В. 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22:00Z</dcterms:created>
  <dc:creator>Лабузова</dc:creator>
  <dc:description/>
  <dc:language>en-US</dc:language>
  <cp:lastModifiedBy>Лабузова</cp:lastModifiedBy>
  <cp:lastPrinted>2010-07-01T11:26:00Z</cp:lastPrinted>
  <dcterms:modified xsi:type="dcterms:W3CDTF">2010-07-01T07:26:00Z</dcterms:modified>
  <cp:revision>3</cp:revision>
  <dc:subject/>
  <dc:title> </dc:title>
</cp:coreProperties>
</file>