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6.2010 г.      </w:t>
        <w:tab/>
        <w:t xml:space="preserve">                                     № 752 </w:t>
        <w:tab/>
        <w:t xml:space="preserve">          </w:t>
        <w:tab/>
        <w:t xml:space="preserve">       </w:t>
        <w:tab/>
        <w:t xml:space="preserve">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05.2010г. № 472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штатного расписания, надбавок к оклад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х служащих и лиц, замеща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е должност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и ее структурных подразделений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На основании служебной записки заведующего отделом имущественных и земельных отношений  Липилкина В.И.,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риложение № 2 постановления Администрации Цимлянского района от 11.05.2010г. № 472 «Об утверждении штатного расписания, надбавок к окладам муниципальных служащих и лиц, замещающих муниципальные должности Администрации района и ее структурных подразделений"  в раздел «Отдел имущественных и земельных отношений» изменение, изложив п. 2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3"/>
        <w:gridCol w:w="4680"/>
        <w:gridCol w:w="14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нова И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2. Внести в приложение № 3 в раздел «Отдел имущественных и земельных отношений» изменение, изложив п. 2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43"/>
        <w:gridCol w:w="4680"/>
        <w:gridCol w:w="14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нова И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заведующего отд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 01.07.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ыполнением постановления возложить на управляющего делами Администрации района Светличного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5"/>
        </w:rPr>
      </w:pPr>
      <w:r>
        <w:rPr/>
        <w:t xml:space="preserve">       </w:t>
      </w:r>
      <w:r>
        <w:rPr/>
        <w:t>Глава  района                                                                                 В.П. Сапон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Постановления вносит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сектор делопроизводства,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кадровой и контрольной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Администрации района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8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1:00Z</dcterms:created>
  <dc:creator>alliance</dc:creator>
  <dc:description/>
  <dc:language>en-US</dc:language>
  <cp:lastModifiedBy>Лабузова</cp:lastModifiedBy>
  <cp:lastPrinted>2010-06-29T09:25:00Z</cp:lastPrinted>
  <dcterms:modified xsi:type="dcterms:W3CDTF">2010-06-29T05:25:00Z</dcterms:modified>
  <cp:revision>3</cp:revision>
  <dc:subject/>
  <dc:title> </dc:title>
</cp:coreProperties>
</file>