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8.06.2010 г.</w:t>
        <w:tab/>
        <w:t xml:space="preserve">                                     № 749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3.09.2007г. № 1562 «Об утвержд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жения о видах поощрений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Цимлянского район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кадровыми изменениями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становление Администрации Цимлянского района от 13.09.2007г. № 1562 «Об утверждении Положения о видах поощрений Главы Цимлянского района» изменения, изложив приложение № 1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выполнением постановления возложить на управляющего делами Администрации района Светличного В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В.П. Сапон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лопроизводств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дровой и контрольн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боты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>Администрации района</w:t>
      </w:r>
    </w:p>
    <w:p>
      <w:pPr>
        <w:pStyle w:val="Normal"/>
        <w:ind w:firstLine="709"/>
        <w:jc w:val="right"/>
        <w:rPr/>
      </w:pPr>
      <w:r>
        <w:rPr/>
        <w:t>от 28.06.2010г.  № 749</w:t>
      </w: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комиссии по рассмотрению представлений к награждению поощрениями Главы Цимлянского район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74"/>
        <w:gridCol w:w="540"/>
        <w:gridCol w:w="5146"/>
      </w:tblGrid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енко И.А.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финансовым вопросам – заведующий финансовым от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ый В.В.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правляющий делами Администрации Цимлянского район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 К.А.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района по социальной сфере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 А.И.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района по строительству, коммунальной инфраструктуре и архитектуре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А.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района – начальник отдела сельского хозяй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рно: управляющий делами                                             В.В. Светличный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34:00Z</dcterms:created>
  <dc:creator>Лабузова</dc:creator>
  <dc:description/>
  <dc:language>en-US</dc:language>
  <cp:lastModifiedBy>Лабузова</cp:lastModifiedBy>
  <cp:lastPrinted>2010-06-28T11:42:00Z</cp:lastPrinted>
  <dcterms:modified xsi:type="dcterms:W3CDTF">2010-06-28T07:43:00Z</dcterms:modified>
  <cp:revision>4</cp:revision>
  <dc:subject/>
  <dc:title> </dc:title>
</cp:coreProperties>
</file>