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1.02.2010 г.</w:t>
        <w:tab/>
        <w:t xml:space="preserve">                                    № 72         </w:t>
        <w:tab/>
        <w:t xml:space="preserve">           </w:t>
        <w:tab/>
        <w:t>г. Цимлянск</w:t>
      </w:r>
    </w:p>
    <w:p>
      <w:pPr>
        <w:pStyle w:val="Normal"/>
        <w:rPr>
          <w:sz w:val="28"/>
        </w:rPr>
      </w:pPr>
      <w:r>
        <w:rPr>
          <w:sz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организации времен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трудоустройства несовершеннолетних </w:t>
      </w:r>
    </w:p>
    <w:p>
      <w:pPr>
        <w:pStyle w:val="Style16"/>
        <w:rPr>
          <w:rFonts w:ascii="Times New Roman" w:hAnsi="Times New Roman" w:cs="Times New Roman"/>
          <w:sz w:val="28"/>
          <w:szCs w:val="28"/>
        </w:rPr>
      </w:pPr>
      <w:r>
        <w:rPr>
          <w:rFonts w:cs="Times New Roman" w:ascii="Times New Roman" w:hAnsi="Times New Roman"/>
          <w:sz w:val="28"/>
          <w:szCs w:val="28"/>
        </w:rPr>
        <w:t xml:space="preserve">граждан в возрасте от 14 до 18 лет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в целях социальной поддержки семей с детьми, многодетных семей, безработных граждан, в соответствии с Уставом муниципального образования, в рамках проводимых в Цимлянском районе мероприятий, посвященных подготовке и празднованию 65-ой годовщины Победы в Великой Отечественной войне 1941-1945 г.г., проведения акций «Чистый город», «Чистое поселение» ко дню празднования города и  района, осуществления мероприятий «Комплексной программы профилактики правонарушений в Цимлянском районе на 2008-2010 г.г.», а также с целью организации временного трудоустройства несовершеннолетних граждан в возрасте от 14 до 18 лет для удовлетворения их потребности в заработке в свободное от учебы время, приобретения опыта и навыков рабо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екомендовать руководителям предприятий, учреждений и организаций района независимо от формы собственности, в том числе исполняющим муниципальный контракт, организовать временные рабочие места для трудоустройства несовершеннолетних граждан в возрасте от 14 до 18 лет на договорной основе с государственным учреждением центр занятости населения Цимлянского района с гарантированной выплатой заработной платы и в соответствии с нормами трудового законодательства Российской Федерации.</w:t>
      </w:r>
    </w:p>
    <w:p>
      <w:pPr>
        <w:pStyle w:val="Style16"/>
        <w:ind w:firstLine="708"/>
        <w:jc w:val="both"/>
        <w:rPr/>
      </w:pPr>
      <w:r>
        <w:rPr>
          <w:rFonts w:cs="Times New Roman" w:ascii="Times New Roman" w:hAnsi="Times New Roman"/>
          <w:sz w:val="28"/>
          <w:szCs w:val="28"/>
        </w:rPr>
        <w:t>2. Основными видами работ для несовершеннолетних граждан в возрасте от 14 до 18 лет считать: благоустройство, озеленение территорий общеобразовательных учреждений, зон отдыха, парков, скверов, мест захоронений участников и ветеранов Великой Отечественной войны, оказание социальной помощи участникам и ветеранам Великой Отечественной войны, престарелым и инвалидам, в том числе в ходе общерайонной молодежной акции «Весна Победы!», подсобные и неквалифицированные работы на промышленных, и строительных объектах, косметический ремонт зданий, восстановление и сохранение книжного фонда библиотек, работу санитарами в медицинских учреждениях города, расфасовку и упаковку готовой продукции на предприятиях торговли, подсобные работы в с/х предприятиях, крестьянско-фермерских хозяйствах, работы на токах, складах, весенне-полевые работы  по прополке с/х культур, работы на подвязке и уборке виноградников, работы по уборке овощных и плодово-ягодных культур, организацию досуга детей в лагерях труда и отдыха, лагерях с дневным пребыванием детей, подготовку и участие в культурно-массовых мероприятиях по подготовке и празднованию 65-ой годовщины Победы в Великой Отечественной войне 1941-1945 г.г.  проведения акций   «Чистый город», «Чистое поселение»  к дню празднования  города и района, изготовление стендов, учебных пособий, сценических костюмов и другие виды работ.</w:t>
      </w:r>
    </w:p>
    <w:p>
      <w:pPr>
        <w:pStyle w:val="Style16"/>
        <w:ind w:firstLine="708"/>
        <w:jc w:val="both"/>
        <w:rPr/>
      </w:pPr>
      <w:r>
        <w:rPr>
          <w:rFonts w:cs="Times New Roman" w:ascii="Times New Roman" w:hAnsi="Times New Roman"/>
          <w:sz w:val="28"/>
          <w:szCs w:val="28"/>
        </w:rPr>
        <w:t>3. Заместителю Главы Администрации Цимлянского района по социальным вопросам Каплиной Т.П., Главам поселений, заведующей финансовым отделом Администрации района Кущенко И.А., заместителю Главы Администрации   Цимлянского района Алейникову  И.П.   до 15.02.2010 г. определить перечень предприятий, учреждений,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учреждение центр занятости населения Цимлянского района для оформления договорных отношений.</w:t>
      </w:r>
    </w:p>
    <w:p>
      <w:pPr>
        <w:pStyle w:val="Style16"/>
        <w:ind w:firstLine="708"/>
        <w:jc w:val="both"/>
        <w:rPr/>
      </w:pPr>
      <w:r>
        <w:rPr>
          <w:rFonts w:cs="Times New Roman" w:ascii="Times New Roman" w:hAnsi="Times New Roman"/>
          <w:sz w:val="28"/>
          <w:szCs w:val="28"/>
        </w:rPr>
        <w:t>4. Заведующему Отделом образования Администрации Цимлянского района (Боженко И.А.):</w:t>
      </w:r>
    </w:p>
    <w:p>
      <w:pPr>
        <w:pStyle w:val="Style16"/>
        <w:ind w:firstLine="708"/>
        <w:jc w:val="both"/>
        <w:rPr/>
      </w:pPr>
      <w:r>
        <w:rPr>
          <w:rFonts w:cs="Times New Roman" w:ascii="Times New Roman" w:hAnsi="Times New Roman"/>
          <w:sz w:val="28"/>
          <w:szCs w:val="28"/>
        </w:rPr>
        <w:t>4.1.Провести при участии государственного учреждения центр занятости населения Цимлянского района (Полякова Т.Ю.) в период с января по май общерайонную молодежную акцию «Весна Победы» по подготовке и празднованию 65-й годовщины Победы в Великой Отечественной войне с количеством участников не менее 150 человек.</w:t>
      </w:r>
    </w:p>
    <w:p>
      <w:pPr>
        <w:pStyle w:val="Style16"/>
        <w:ind w:firstLine="708"/>
        <w:jc w:val="both"/>
        <w:rPr/>
      </w:pPr>
      <w:r>
        <w:rPr>
          <w:rFonts w:cs="Times New Roman" w:ascii="Times New Roman" w:hAnsi="Times New Roman"/>
          <w:sz w:val="28"/>
          <w:szCs w:val="28"/>
        </w:rPr>
        <w:t>4.2.Организовать в период летней оздоровительной кампании 2010 года летние профильные смены, трудовые бригады с общим количеством участников не менее   70 человек.</w:t>
      </w:r>
    </w:p>
    <w:p>
      <w:pPr>
        <w:pStyle w:val="Style16"/>
        <w:ind w:firstLine="708"/>
        <w:jc w:val="both"/>
        <w:rPr/>
      </w:pPr>
      <w:r>
        <w:rPr>
          <w:rFonts w:cs="Times New Roman" w:ascii="Times New Roman" w:hAnsi="Times New Roman"/>
          <w:sz w:val="28"/>
          <w:szCs w:val="28"/>
        </w:rPr>
        <w:t>5. Муниципальному учреждению здравоохранения «Центральная районная больница» Цимлянского района (И.Г.Шпилевая)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w:t>
      </w:r>
    </w:p>
    <w:p>
      <w:pPr>
        <w:pStyle w:val="Style16"/>
        <w:jc w:val="both"/>
        <w:rPr/>
      </w:pPr>
      <w:r>
        <w:rPr>
          <w:rFonts w:cs="Times New Roman" w:ascii="Times New Roman" w:hAnsi="Times New Roman"/>
          <w:sz w:val="28"/>
          <w:szCs w:val="28"/>
        </w:rPr>
        <w:t>6.Рекомендовать государственному учреждению центр занятости населения Цимлянского района (Т.Ю.Полякова):</w:t>
      </w:r>
    </w:p>
    <w:p>
      <w:pPr>
        <w:pStyle w:val="Style16"/>
        <w:ind w:firstLine="708"/>
        <w:jc w:val="both"/>
        <w:rPr/>
      </w:pPr>
      <w:r>
        <w:rPr>
          <w:rFonts w:cs="Times New Roman" w:ascii="Times New Roman" w:hAnsi="Times New Roman"/>
          <w:sz w:val="28"/>
          <w:szCs w:val="28"/>
        </w:rPr>
        <w:t>6.1. Направлять на временные рабочие места несовершеннолетних граждан в возрасте от 14 до 18 лет с приоритетным правом подростков, особо нуждающихся в заботе государства: детей из многодетных семей, детей безработных граждан, детей-сирот и детей, оставшихся без попечения родителей, подростков, состоящих на учете в отделе внутренних делЦимлянского района и комиссии по делам несовершеннолетних и защите их прав Администрации Цимлянского района, освободившихся из воспитательных колоний и специальных учебно-воспитательных учреждений.</w:t>
      </w:r>
    </w:p>
    <w:p>
      <w:pPr>
        <w:pStyle w:val="Style16"/>
        <w:ind w:firstLine="708"/>
        <w:jc w:val="both"/>
        <w:rPr/>
      </w:pPr>
      <w:r>
        <w:rPr>
          <w:rFonts w:cs="Times New Roman" w:ascii="Times New Roman" w:hAnsi="Times New Roman"/>
          <w:sz w:val="28"/>
          <w:szCs w:val="28"/>
        </w:rPr>
        <w:t>6.2. Информировать несовершеннолетних граждан об условиях, режиме и оплате труда в период участия во временных работах, предусмотренных законодательством для лиц этого возраста.</w:t>
      </w:r>
    </w:p>
    <w:p>
      <w:pPr>
        <w:pStyle w:val="Style16"/>
        <w:ind w:firstLine="708"/>
        <w:jc w:val="both"/>
        <w:rPr/>
      </w:pPr>
      <w:r>
        <w:rPr>
          <w:rFonts w:cs="Times New Roman" w:ascii="Times New Roman" w:hAnsi="Times New Roman"/>
          <w:sz w:val="28"/>
          <w:szCs w:val="28"/>
        </w:rPr>
        <w:t>6.3. Осуществлять информационное сопровождение мероприятий по организации временного трудоустройства несовершеннолетних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Цимлянского района от 10.03.2009г. №145 «Об организации временного трудоустройства несовершеннолетних граждан в возрасте от 14 до 18 лет на территории Цимлянского района в 2009 году» признать утратившим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постановление в общественно-политической газете «Придонье» (Сивашов Н.П.)</w:t>
      </w:r>
    </w:p>
    <w:p>
      <w:pPr>
        <w:pStyle w:val="Style16"/>
        <w:ind w:firstLine="708"/>
        <w:jc w:val="both"/>
        <w:rPr/>
      </w:pPr>
      <w:r>
        <w:rPr>
          <w:rFonts w:cs="Times New Roman" w:ascii="Times New Roman" w:hAnsi="Times New Roman"/>
          <w:sz w:val="28"/>
          <w:szCs w:val="28"/>
        </w:rPr>
        <w:t>9. Постановление вступает в силу со дня его опублик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0.  Контроль за выполнением постановления возложить на заместителя Главы Администрации Цимлянского района  Каплину Т.П.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Главы Администрации района                                            А.Д. Гуля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Style16"/>
        <w:rPr/>
      </w:pPr>
      <w:r>
        <w:rPr>
          <w:rFonts w:cs="Times New Roman" w:ascii="Times New Roman" w:hAnsi="Times New Roman"/>
          <w:sz w:val="18"/>
          <w:szCs w:val="18"/>
        </w:rPr>
        <w:t>государственное учреждение</w:t>
      </w:r>
    </w:p>
    <w:p>
      <w:pPr>
        <w:pStyle w:val="Style16"/>
        <w:rPr>
          <w:rFonts w:ascii="Times New Roman" w:hAnsi="Times New Roman" w:cs="Times New Roman"/>
          <w:sz w:val="18"/>
          <w:szCs w:val="18"/>
        </w:rPr>
      </w:pPr>
      <w:r>
        <w:rPr>
          <w:rFonts w:cs="Times New Roman" w:ascii="Times New Roman" w:hAnsi="Times New Roman"/>
          <w:sz w:val="18"/>
          <w:szCs w:val="18"/>
        </w:rPr>
        <w:t>Центр занятости населения</w:t>
      </w:r>
    </w:p>
    <w:p>
      <w:pPr>
        <w:pStyle w:val="Style16"/>
        <w:rPr>
          <w:rFonts w:ascii="Times New Roman" w:hAnsi="Times New Roman" w:cs="Times New Roman"/>
          <w:sz w:val="18"/>
          <w:szCs w:val="18"/>
        </w:rPr>
      </w:pPr>
      <w:r>
        <w:rPr>
          <w:rFonts w:cs="Times New Roman" w:ascii="Times New Roman" w:hAnsi="Times New Roman"/>
          <w:sz w:val="18"/>
          <w:szCs w:val="18"/>
        </w:rPr>
        <w:t>Цимлянского район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w:basedOn w:val="Style14"/>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2:00Z</dcterms:created>
  <dc:creator>Лабузова</dc:creator>
  <dc:description/>
  <dc:language>en-US</dc:language>
  <cp:lastModifiedBy>Лабузова</cp:lastModifiedBy>
  <cp:lastPrinted>2009-11-13T14:13:00Z</cp:lastPrinted>
  <dcterms:modified xsi:type="dcterms:W3CDTF">2010-02-02T13:12:00Z</dcterms:modified>
  <cp:revision>3</cp:revision>
  <dc:subject/>
  <dc:title> </dc:title>
</cp:coreProperties>
</file>