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6.2010 г.</w:t>
        <w:tab/>
        <w:t xml:space="preserve">                                     № 70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дополнения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8.10.2008г. № 1512 «О системе оп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Arial"/>
          <w:b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бластным законом от 03.10.2008 № 91-ЗС «О системе оплаты труда работников областных государственных учреждений», </w:t>
      </w:r>
      <w:r>
        <w:rPr>
          <w:rFonts w:cs="Times New Roman" w:ascii="Times New Roman" w:hAnsi="Times New Roman"/>
          <w:sz w:val="28"/>
          <w:szCs w:val="28"/>
        </w:rPr>
        <w:t>Общероссийским классификатором профессий рабочих, должностей служащих и тариф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ядов (принят и введен в действие Постановлением Госстандарта России от 26 декабря 1994 г. N 367 с 1 января 1996 г.)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в целях </w:t>
      </w:r>
      <w:r>
        <w:rPr>
          <w:rFonts w:cs="Times New Roman" w:ascii="Times New Roman" w:hAnsi="Times New Roman"/>
          <w:spacing w:val="-8"/>
          <w:sz w:val="28"/>
          <w:szCs w:val="28"/>
          <w:lang w:bidi="zxx"/>
        </w:rPr>
        <w:t xml:space="preserve">усиления материальной заинтересованности работников муниципальных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учреждений в повышении эффективности труда, улучшении качества оказываемых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ми услуг и росте квалификаци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риложение №4 к постановлению Администрации Цимлянского района от 28.10.2008г № 1512 «О системе оплаты труда работников  муниципальных учреждений» следующее допол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1. Дополнить раздел 1 пункта 1.2 п.п 1 графу 3 словами: «младший воспитател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 с 01.07.2010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9:00Z</dcterms:created>
  <dc:creator>Лабузова</dc:creator>
  <dc:description/>
  <dc:language>en-US</dc:language>
  <cp:lastModifiedBy>Лабузова</cp:lastModifiedBy>
  <cp:lastPrinted>2010-06-22T09:10:00Z</cp:lastPrinted>
  <dcterms:modified xsi:type="dcterms:W3CDTF">2010-06-22T05:10:00Z</dcterms:modified>
  <cp:revision>3</cp:revision>
  <dc:subject/>
  <dc:title> </dc:title>
</cp:coreProperties>
</file>