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8.06.2010 г.</w:t>
        <w:tab/>
        <w:t xml:space="preserve">                                     № 689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от 12.10.2009 г. № 8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здании специальной комисс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ю отчуждения свиней и изъ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укции свиноводства в 1-ой угрожа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не на территории Цимлянского район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ении изменений и допол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09.10.2009 г. № 86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вязи с кадровыми изменениями в Администрации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к постановлению Администрации района от 12.10.2009 г. № 876   «О внесении изменений в приложение к постановлению Администрации Цимлянского района от 12.10.2009 г. № 876 «О создании специальной комиссии по проведению отчуждения свиней и изъятия продукции свиноводства в 1-ой угрожаемой зоне на территории Цимлянского района и внесении изменений и дополнений в постановление Администрации Цимлянского района от 09.10.2009 г. № 863» изменения, изложив приложение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– начальника отдела сельского хозяйства Козлова А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района                                                               В.П. Сапонов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6.2010 г. № 6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комиссии по проведению отчуждения свиней и изъятия продукции свиноводства в 1-ой угрожаемой зоне на территор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3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злов Алексей Александрович                              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ститель Главы Администрации            Цимлянского района- начальник отдела сельского хозяйст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2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фаев Леонид Григорьевич                                   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сельского хозяйства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утинцева Ирина Леонидовна                                     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сельского хозяй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3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ярова Наталья Анатольевна                                         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главный государственный ветеринарный инспектор (по согласованию);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 Сергей Викторович                                             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УЗ «ЦРБ»;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иенко Александр Николаевич                                             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П ОВД Цимлянского района (по согласованию);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Владимир Васильевич                                  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атамана   казачьего общества «Цимлянский юрт» (по согласованию);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чанов Юрий Михайлович                                      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Цимлянского района (по согласованию);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мов Андрей Константинович                                     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Цимлянского района (по согласованию)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    В.В. Светлич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24:00Z</dcterms:created>
  <dc:creator>Лабузова</dc:creator>
  <dc:description/>
  <dc:language>en-US</dc:language>
  <cp:lastModifiedBy>Лабузова</cp:lastModifiedBy>
  <cp:lastPrinted>2010-06-22T08:40:00Z</cp:lastPrinted>
  <dcterms:modified xsi:type="dcterms:W3CDTF">2010-07-01T12:41:00Z</dcterms:modified>
  <cp:revision>5</cp:revision>
  <dc:subject/>
  <dc:title> </dc:title>
</cp:coreProperties>
</file>