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0 г.</w:t>
        <w:tab/>
        <w:t xml:space="preserve">                                     № 68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10 № 506 «О проведении в 2010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 реструктуризации задолженност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деятельность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Цимлянского района, по налогам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зачислению в местный бюджет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Цимлянского района. Их финансового и экономического оздоровления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9.05.2010 № 506 «О проведении в 2010 году реструктуризации задолженности организаций, осуществляющих деятельность на территории Цимлянского района, по налогам, сборам, начисленным пеням и штрафам, подлежащим зачислению в местный бюджет» изменения, согласно прило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нтроль за выполнением постановления возложить на заместителя Главы Администрации  района  по финансовым вопросам – заведующего финансового отдела Кущенко И.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6.2010 г.  № 688 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т 19.05.2010 № 506 «О проведении в 2010 году реструктуризации задолженности организаций, осуществляющих деятельность на территории Цимлянского района, по налогам, сборам, начисленным пеням и штрафам, подлежащим зачислению в местный бюджет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:</w:t>
      </w:r>
    </w:p>
    <w:p>
      <w:pPr>
        <w:pStyle w:val="Style16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:</w:t>
      </w:r>
    </w:p>
    <w:p>
      <w:pPr>
        <w:pStyle w:val="Style16"/>
        <w:spacing w:lineRule="auto" w:line="232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бзац третий изложить в редакции:  </w:t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еструктуризация задолженности проводится по заявлению организации согласно приложению № 1 к настоящему Порядку,  поданному в Администрацию Цимлянского района до 1 ноября 2010 года.» </w:t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абзацами следующего содержания:</w:t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кументы, подтверждающие принятие органами местного самоуправления поселений по месту нахождения организации решений о проведении реструктуризации задолженности перед бюджетом поселений по налогам, сборам, начисленным пеням и штрафам, имеющим долю отчисления в местный бюджет»;</w:t>
      </w:r>
    </w:p>
    <w:p>
      <w:pPr>
        <w:pStyle w:val="Style16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 127 – ФЗ « 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».</w:t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2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ерно: управляющий делами       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7:00Z</dcterms:created>
  <dc:creator>Лабузова</dc:creator>
  <dc:description/>
  <dc:language>en-US</dc:language>
  <cp:lastModifiedBy>Лабузова</cp:lastModifiedBy>
  <cp:lastPrinted>2010-06-21T15:10:00Z</cp:lastPrinted>
  <dcterms:modified xsi:type="dcterms:W3CDTF">2010-06-21T11:10:00Z</dcterms:modified>
  <cp:revision>3</cp:revision>
  <dc:subject/>
  <dc:title> </dc:title>
</cp:coreProperties>
</file>