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8.06.2010 г.</w:t>
        <w:tab/>
        <w:t xml:space="preserve">                                     № 686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от 05.03.2010 г. №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мерах по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никновения африканской чумы сви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имля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вязи с кадровыми изменениями в Администрации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№ 1 к постановлению Администрации района от 05.03.2010 г. № 175 «О мерах по предупреждению возникновения африканской чумы свиней в Цимлянском район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ывести из состава комиссии Смольянина С.И. – заведующего сектором ГО и ЧС, ЕДДС 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.2. Ввести в состав комиссии Колотенко В.Н. – заведующего сектором ГО и ЧС, ЕДДС 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– начальника отдела сельского хозяйства Коз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района                                                                       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16:00Z</dcterms:created>
  <dc:creator>Лабузова</dc:creator>
  <dc:description/>
  <dc:language>en-US</dc:language>
  <cp:lastModifiedBy>Лабузова</cp:lastModifiedBy>
  <cp:lastPrinted>2010-06-22T08:22:00Z</cp:lastPrinted>
  <dcterms:modified xsi:type="dcterms:W3CDTF">2010-06-22T04:22:00Z</dcterms:modified>
  <cp:revision>3</cp:revision>
  <dc:subject/>
  <dc:title> </dc:title>
</cp:coreProperties>
</file>