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0 г.</w:t>
        <w:tab/>
        <w:t xml:space="preserve">                                     № 685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 наложении ограничен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 африканской чуме свин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.Камышевской Цимлянского рай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 По заключению  ГУ  РО «Ростовская областная ветеринарная лаборатория» в ЛПХ Гордеева С.А.,  х. Правда, Константиновского района, зарегистрирован очаг африканской чумы свиней (экспертиза  № 2-3717 от 16.06.2010г.). По отношению к эпизоотическому очагу ст. Камышевская, Цимлянского района входит в 1-ю угрожаемую зону (расстояние от х. Правда до ст. Камышевской - 3,6к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основании действующей инструкции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 ноября 1980г., комплексного плана мероприятий по предупреждению заноса и распространения вируса африканской чумы свиней на территории Цимлянского района, утвержденного постановлением Главы Администрации района от 05.03.2010г.  № 175 «О мерах по предупреждению возникновения африканской чумы свиней в Цимлянском районе», решения специальной комиссии по контролю мероприятий по профилактике африканской чумы свиней на территории Цимлянского района от 17.06.2010г. № 6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Объявить ст. Камышевскую Цимлянского района эпизоотическим очаг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Создать оперативный штаб по ликвидации африканской чумы свиней на территории ст. Камышевской Цимлянского района,  согласно  приложению №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 Утвердить план организационно- хозяйственных и специальных мероприятий по недопущению распространения и ликвидации очага африканской чумы свиней, согласно приложению №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 Объявить 2-ю угрожаемую зону в пределах территории Цимля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5. Контроль за выполнением постановления возложить на заместителя Главы Администрации района- начальника отдела сельского хозяйства Козлова А.А.</w:t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rPr/>
      </w:pPr>
      <w:r>
        <w:rPr/>
        <w:tab/>
        <w:tab/>
        <w:t xml:space="preserve">Глава района                                                                                         В.П.  Сапонов    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709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тдел сельского хозяйства </w:t>
      </w:r>
    </w:p>
    <w:p>
      <w:pPr>
        <w:pStyle w:val="Normal"/>
        <w:tabs>
          <w:tab w:val="clear" w:pos="708"/>
          <w:tab w:val="left" w:pos="709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дминистрации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06.2010 г. № 685 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иквидации очага африканской чумы свине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т. Камышевской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а: 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 Алексей Александрович – заместитель  Главы Администрации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начальник отдела сельского хозяйства.</w:t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штаб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фаев Леонид Григорьевич –   заместитель  начальника отдела сельского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зяй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ярова Н.А. - главный  госветинспектор ГУРО «Цимлянская РайСББЖ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енко Е.С. – начальник ГУ 30 отряда федеральной противо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ужбы Р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к М.Н. – Глава Лознов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тенко В.Н. – заведующий сектором ГО ЧС и ЕД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нко В.Г. – начальник ОВД Цимл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Е.В. – начальник Волгодонского межрайонного контрольно-надзорного пункта ФС Россельхознадзора по Р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ушинский А.Г. – </w:t>
      </w:r>
      <w:r>
        <w:rPr>
          <w:kern w:val="2"/>
          <w:sz w:val="28"/>
          <w:szCs w:val="28"/>
        </w:rPr>
        <w:t>главный врач ГУРО «Цимлянская РайСББЖ»</w:t>
      </w:r>
      <w:r>
        <w:rPr>
          <w:sz w:val="28"/>
          <w:szCs w:val="28"/>
        </w:rPr>
        <w:t xml:space="preserve"> (по согласованию)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тонов П.Н. – председатель Цимлянского районного общества охотников и рыболовов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аутинцева И.Л. – ведущий специалист отдела сельского хозяйства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06.2010 г. № 6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онно – хозяйственных и специальных мероприятий по недопущению распространения и ликвидации очага африканской чумы свиней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2"/>
        <w:gridCol w:w="1870"/>
        <w:gridCol w:w="29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hanging="1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hanging="1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ля решения вопросов, связанных с предупреждением возникновения новых очагов, недопущения дальнейшего  распространения и ликвидации АЧС  оперативный штаб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принимает план действий по борьбе с АЧС, определяет состав и назначает ответственных по следующим направлен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ind w:hanging="1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- ут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верждает систему информации, которая должна обеспечить оператив</w:t>
              <w:softHyphen/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ную связь и координацию всех запланированных действий;</w:t>
            </w:r>
          </w:p>
          <w:p>
            <w:pPr>
              <w:pStyle w:val="Normal"/>
              <w:shd w:fill="FFFFFF" w:val="clear"/>
              <w:spacing w:before="5" w:after="0"/>
              <w:ind w:left="38" w:hanging="1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-организовывает перепись и учет всего свинопо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головья в угрожаемых зонах;</w:t>
            </w:r>
          </w:p>
          <w:p>
            <w:pPr>
              <w:pStyle w:val="Normal"/>
              <w:shd w:fill="FFFFFF" w:val="clear"/>
              <w:spacing w:before="10" w:after="0"/>
              <w:ind w:left="29" w:right="5" w:hanging="1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-организовывает выделение необходимой техники, дезинфекционных машин, дезинфектантов, препарата для отчуждения свинопоголовья, автотранспорта, бульдозеров, скреперов и других технических средств для прове</w:t>
              <w:softHyphen/>
              <w:t>дения земляных и других работ;</w:t>
            </w:r>
          </w:p>
          <w:p>
            <w:pPr>
              <w:pStyle w:val="Normal"/>
              <w:shd w:fill="FFFFFF" w:val="clear"/>
              <w:spacing w:before="10" w:after="0"/>
              <w:ind w:left="-12" w:hanging="12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- решает вопрос по количеству и организации карантинных пос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3" w:leader="none"/>
              </w:tabs>
              <w:spacing w:before="12" w:after="0"/>
              <w:ind w:left="22" w:right="14" w:hanging="1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- создает специальные отряды (группы), которые работают под его руководст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вом, а именно:</w:t>
            </w:r>
            <w:r>
              <w:rPr>
                <w:bCs/>
                <w:color w:val="000000"/>
                <w:sz w:val="22"/>
                <w:szCs w:val="22"/>
              </w:rPr>
              <w:tab/>
              <w:t>.</w:t>
            </w:r>
          </w:p>
          <w:p>
            <w:pPr>
              <w:pStyle w:val="Normal"/>
              <w:shd w:fill="FFFFFF" w:val="clear"/>
              <w:spacing w:before="2" w:after="0"/>
              <w:ind w:left="17" w:right="17" w:hanging="12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 xml:space="preserve">эпизоотически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- с задачей проведения эпизоотологического обследования эпизоотических очагов и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ликвидации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болезни;</w:t>
            </w:r>
          </w:p>
          <w:p>
            <w:pPr>
              <w:pStyle w:val="Normal"/>
              <w:shd w:fill="FFFFFF" w:val="clear"/>
              <w:spacing w:before="17" w:after="0"/>
              <w:ind w:left="14" w:right="19" w:hanging="12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материально-технического обеспечения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- с задачей обеспечения проводимых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мероприятий дезинфицирующими средствами, дезинфекционной техникой, тех</w:t>
              <w:softHyphen/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никой для уничтожения животных и захоронения трупов и т.п.;</w:t>
            </w:r>
          </w:p>
          <w:p>
            <w:pPr>
              <w:pStyle w:val="Normal"/>
              <w:shd w:fill="FFFFFF" w:val="clear"/>
              <w:ind w:left="10" w:right="24" w:hanging="12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ветеринарно-санитарный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- с задачей организации и проведения захоронения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авших и убитых свиней, дезинфекционных, дезинсекционных, дезакаризацион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ных и дератизационных работ, экспертизы мяса и контроля за обеззараживанием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продуктов убоя животных;</w:t>
            </w:r>
          </w:p>
          <w:p>
            <w:pPr>
              <w:pStyle w:val="Normal"/>
              <w:shd w:fill="FFFFFF" w:val="clear"/>
              <w:spacing w:before="12" w:after="0"/>
              <w:ind w:left="-12" w:right="31" w:hanging="12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</w:rPr>
              <w:t xml:space="preserve">охранно-карантинный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ind w:left="-720" w:hanging="12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 xml:space="preserve">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ринятия постанов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седатель оперативного штаба Козлов А.А, оперативный шта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становить два  круглосуточных охранно-карантинных милицейских пос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ый ст Камышевская -  х.Карп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 й выезд из ст.Камышевской на Шахтинскую трассу.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Посты оборудовать  дезбарьерами и помещениями для дежурных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Задержанные при досмотрах на постах живые свиньи подлежат убою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. Обнаруженные про</w:t>
              <w:softHyphen/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дукты животноводства подвергают обеззараживанию и утилиз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, организуется работа мобильных милицейских групп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ринятия постанов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Чумак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7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т Камышевской </w:t>
            </w:r>
            <w:r>
              <w:rPr>
                <w:color w:val="000000"/>
                <w:spacing w:val="-1"/>
                <w:sz w:val="22"/>
                <w:szCs w:val="22"/>
              </w:rPr>
              <w:t>запрещено:</w:t>
            </w:r>
          </w:p>
          <w:p>
            <w:pPr>
              <w:pStyle w:val="Normal"/>
              <w:shd w:fill="FFFFFF" w:val="clear"/>
              <w:ind w:left="72" w:right="74" w:hanging="7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 и ввоз на территорию, вывод и вывоз за ее пределы животных всех </w:t>
            </w:r>
            <w:r>
              <w:rPr>
                <w:color w:val="000000"/>
                <w:spacing w:val="-2"/>
                <w:sz w:val="22"/>
                <w:szCs w:val="2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77" w:right="67" w:hanging="79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заготовка  и вывоз с ее территории продуктов и сырья животного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исхождения;</w:t>
            </w:r>
          </w:p>
          <w:p>
            <w:pPr>
              <w:pStyle w:val="Normal"/>
              <w:shd w:fill="FFFFFF" w:val="clear"/>
              <w:ind w:left="33" w:hanging="33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ывоз с  территории продукции растениеводства;</w:t>
            </w:r>
          </w:p>
          <w:p>
            <w:pPr>
              <w:pStyle w:val="Normal"/>
              <w:shd w:fill="FFFFFF" w:val="clear"/>
              <w:ind w:left="94" w:right="53" w:hanging="79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торговля животными и продуктами животного происхождения проведен</w:t>
            </w:r>
            <w:r>
              <w:rPr>
                <w:color w:val="000000"/>
                <w:spacing w:val="-1"/>
                <w:sz w:val="22"/>
                <w:szCs w:val="22"/>
              </w:rPr>
              <w:t>ие сельскохозяй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  <w:sz w:val="22"/>
                <w:szCs w:val="22"/>
              </w:rPr>
              <w:t>связанных со скоплением людей и животных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Чумак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before="17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Мероприятия в эпизоотическом очаг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before="17" w:after="0"/>
              <w:rPr/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всех  находящихся  в  эпизоотическом  очаге  свиней уничтожают бескровным методом с применением миорелоксантов. Трупы убитых и павших свиней, навоз, остатки кормов, тару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и малоценный инвентарь, а также ветхие  деревянные конструкции уничтожать в специально отведенном месте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. Несгоревшие остатки зарыть  в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траншеи (ямы) на глубину не менее 2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before="17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мероприятий по ликвид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злов А.А., Котлярова Н.А., Кожевникова Е.В., Чумак М.Н., Колотенко В.Н., владельцы ЛП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before="12" w:after="0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При отсутствии возможности сжечь трупы животных их закапывают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 траншеи, вырытые вблизи эпизоотического очага, на глубину не менее 2м. Перед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захоронением вскрывают непосредственно в траншее брюшные полости трупов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животных, а затем засыпают их хлорной известью. В течение года на месте захоро</w:t>
              <w:softHyphen/>
              <w:t>нения трупов запрещается проведение земля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мероприятий по ликвид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злов А.А., Котлярова Н.А., Кожевникова Е.В., Чумак М.Н., Колотенко В.Н., владельцы ЛП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before="12" w:after="0"/>
              <w:rPr/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Провести  дезинфекцию помещений, загонов и других мест, где содержались животные сразу после отчуждения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 животны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мероприятий по ликвид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умак М.Н., Котлярова Н.А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владельцы ЛП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Транспортные средства и другую технику (бульдозеры, экскаваторы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и др.) после тщательной промывки дезинфицируют в зоне эпизоотического очага </w:t>
            </w:r>
            <w:r>
              <w:rPr>
                <w:bCs/>
                <w:color w:val="000000"/>
                <w:spacing w:val="8"/>
                <w:sz w:val="22"/>
                <w:szCs w:val="22"/>
              </w:rPr>
              <w:t xml:space="preserve">на  специально  отведенной  площадке, для чего  используют 10%  раствор дезконтэ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 по ликвид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умак М.Н., Котлярова Н.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8"/>
                <w:sz w:val="22"/>
                <w:szCs w:val="22"/>
              </w:rPr>
              <w:t>Провести учет свиней в хозяйствах всех форм собственности в район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10г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ести перепашку второстепенных доро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ринятия постанов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сти наблюдение и проводить мониторинг  кабана в дикой фауне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П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Дезинфекционные барьеры заполнять 2% раствором дезконтэн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действия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злов А.А,Чумак М.Н., Котлярова Н.А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>
                <w:bCs/>
                <w:color w:val="000000"/>
                <w:spacing w:val="9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Через 24 ч после проведения дезинфекции контролируют ее качество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по наличию стафилококка согласно метод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оча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млянская ветеринарная лаборатория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Мероприятия во второй угрожаемой з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действия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администрация ры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spacing w:before="2" w:after="0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Проводить убой с\х животных на убойной площадке ИП Шульгин, ООО «Цимлянский мясокомбинат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А., Котлярова Н.А., Рагимов О.А., Шульгин С.И., Кожевникова Е.В.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нятие  огранич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Ограничения  по африканской чуме свиней  со ст.Камышевской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,   снять через 30 дней после уничто</w:t>
              <w:softHyphen/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жения всех свиней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и представления заключения комиссии о полноте проведения все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выполнения вс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 А.А., Чумак М.Н., Котлярова Н.А, Кожевник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Запрещается вывоз свиней, продуктов и сырья, полученных от их убоя,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за  пределы   района,    транспортом  всех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в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нятия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венко В.Г., Козлов А.А., Котлярова Н.А., Кожевникова Е.В., главы сельских поселен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Запрещается реализация свиней на рынк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 месяцев по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я 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администрация ры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before="58" w:after="0"/>
              <w:rPr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Комплектование хозяйств в ст Камышевской поголовьем свиней  р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азрешается через 6 м-цев после снятия огранич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before="7" w:after="0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Через 6 м-цев после </w:t>
            </w:r>
          </w:p>
          <w:p>
            <w:pPr>
              <w:pStyle w:val="Normal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с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злов А.А., Котлярова Н.А., Кожевникова Е.В., Чумак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before="58" w:after="0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Отделениям связи запретить прием от граждан посылок с продуктами и сырьем животного происхо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>На 6 м-цев после принятия постановл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ители почтовых отд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а нарушение правил по карантину и других ветеринарно-санитарных правил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борьбы с африканской чумой свиней виновные привлекаются к ответственности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в порядке, предусмотренном действующим законодатель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Чумак М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Контроль за осуществлением мероприятий по предупреждению и ликвида</w:t>
              <w:softHyphen/>
              <w:t>ции заболевания свиней африканской чумой возлагается на  специальную комисс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венко В.Г., Козлов А.А., Котлярова Н.А., Кожевникова Е.В., Чумак М.Н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В.В. Светличный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Лабузова</dc:creator>
  <dc:description/>
  <dc:language>en-US</dc:language>
  <cp:lastModifiedBy>Лабузова</cp:lastModifiedBy>
  <cp:lastPrinted>2010-06-18T14:14:00Z</cp:lastPrinted>
  <dcterms:modified xsi:type="dcterms:W3CDTF">2010-06-18T10:14:00Z</dcterms:modified>
  <cp:revision>5</cp:revision>
  <dc:subject/>
  <dc:title> </dc:title>
</cp:coreProperties>
</file>