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6.2010 г.</w:t>
        <w:tab/>
        <w:t xml:space="preserve">                                     № 657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05.03.2010 г.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предупреждению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риканской чумы свиней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ротеста прокуратуры Цимлянского района от 03.06.2010 года № 7-29-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3 к постановлению Администрации района от 05.03.2010 года № 175 «О мерах по предупреждению возникновения африканской чумы свиней в Цимлянском районе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.2. приложения исключ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.4. приложения изложить в следующей редакци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3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не допускать скармливание пищевых отходов без термической об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хозяйств всех форм собстве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района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54:00Z</dcterms:created>
  <dc:creator>Лабузова</dc:creator>
  <dc:description/>
  <dc:language>en-US</dc:language>
  <cp:lastModifiedBy>Лабузова</cp:lastModifiedBy>
  <cp:lastPrinted>2010-06-10T09:12:00Z</cp:lastPrinted>
  <dcterms:modified xsi:type="dcterms:W3CDTF">2010-06-10T05:12:00Z</dcterms:modified>
  <cp:revision>3</cp:revision>
  <dc:subject/>
  <dc:title> </dc:title>
</cp:coreProperties>
</file>