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tab/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4.06.2010 г.</w:t>
        <w:tab/>
        <w:t xml:space="preserve">                                     № 638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рганизации адрес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циальной выплаты в связи с рост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рифов на водоснабжение и водоотвед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исполнение Областного закона от 25.05.2010 г. № 413-ЗС   «О внесении изменений в Областной закон   «Об адресной  социальной помощи в Ростовской области» и постановления Администрации Ростовской области от 14.04.2010 г. № 219 «О порядке предоставления адресной социальной выплаты, а также порядке расходования средств областного бюджета на ее предоставление в 2010 году и в целях предоставления  адресной социальной выплаты в связи с ростом тарифов на водоснабжение и водоотведение отдельным категориям граждан Цимлянского района,</w:t>
      </w:r>
    </w:p>
    <w:p>
      <w:pPr>
        <w:pStyle w:val="Normal"/>
        <w:jc w:val="center"/>
        <w:rPr/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ab/>
        <w:t>1. Утвердить Порядок предоставления  адресной социальной выплаты в связи с ростом тарифов на холодное водоснабжение и водоотведение отдельным категориям граждан, проживающим в Цимлянском районе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Возложить на ОАО «Водоканал» (Константинов А.В.) полномочия по расчету размеров адресной социальной выплаты в связи с ростом тарифов на  водоснабжение и водоотведение.</w:t>
      </w:r>
    </w:p>
    <w:p>
      <w:pPr>
        <w:pStyle w:val="Normal"/>
        <w:shd w:fill="FFFFFF" w:val="clear"/>
        <w:spacing w:lineRule="exact" w:line="312"/>
        <w:ind w:firstLine="851"/>
        <w:jc w:val="both"/>
        <w:rPr>
          <w:sz w:val="28"/>
        </w:rPr>
      </w:pPr>
      <w:r>
        <w:rPr>
          <w:sz w:val="28"/>
        </w:rPr>
        <w:t>3. Управлению социальной защиты населения муниципального образования «Цимлянский район» (Ночевкина Е.Н.):</w:t>
      </w:r>
    </w:p>
    <w:p>
      <w:pPr>
        <w:pStyle w:val="Normal"/>
        <w:shd w:fill="FFFFFF" w:val="clear"/>
        <w:spacing w:lineRule="exact" w:line="312"/>
        <w:ind w:firstLine="851"/>
        <w:jc w:val="both"/>
        <w:rPr>
          <w:bCs/>
          <w:color w:val="323232"/>
          <w:spacing w:val="-3"/>
          <w:sz w:val="28"/>
          <w:szCs w:val="28"/>
        </w:rPr>
      </w:pPr>
      <w:r>
        <w:rPr>
          <w:sz w:val="28"/>
        </w:rPr>
        <w:t>3.1. Заключить с ОАО «Водоканал» соглашение об обмене ежемесячной информацией в электронном виде в целях предоставления отдельным категориям граждан адресной социальной выплаты в  связи с ростом тарифов на водоснабжение и водоотвед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.Организовать учет граждан, имеющих право на получение адресных социальных выпл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тоящее постановление распространяется на правоотношения, возникшие с 1 января 201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Контроль за выполнением постановления возложить на заместителя Главы Администрации района Кулягина К.А. и заместителя Главы  Администрации района Кобзаря А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Глава района</w:t>
        <w:tab/>
        <w:tab/>
        <w:tab/>
        <w:tab/>
        <w:tab/>
        <w:t xml:space="preserve">                     В.П. Сап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Приложение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 xml:space="preserve">            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Администрации Цимлян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от 04.06.2010 г. № 6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ЯДОК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оставления  адресной социальной выплаты в связи с ростом тарифов на холодное водоснабжение и водоотведение отдельным категориям граждан, проживающим в Цимлянском район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механизм предоставления адресной социальной выплаты в связи с ростом тарифов на холодное водоснабжение и водоотведение (далее - адресная социальная выплата) отдельным категориям граждан, проживающим в Цимлянском районе, и расходования средств областного бюджета на ее предоставление в 2010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ресная социальная выплата предоставляется отдельным категориям граждан Российской Федерации, проживающим в Цимлянском районе,  расходы которых на услуги по  холодному водоснабжению и водоотведению установлены выше критериев доступности платы за холодное  водоснабжение и водоотвед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чет граждан на получение адресной социальной выплаты осуществляет управление социальной защиты населения муниципального образования «Цимлянский район» (далее – УСЗН) на основании следующ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указанием способа доставки (выплаты) адресной социальной выплаты по форме согласно приложению к настоящему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заявителя и лиц, зарегистрированных с ним по месту его жительства, и подтверждающих гражданство Российской Федерации (с предъявлением оригинал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сведения о лицах, зарегистрированных совместно с заявителем по месту его ж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содержащих сведения о платежах за холодное водоснабжение и водоотведение с указанием лицевого счета (с предъявлением оригинал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дресная социальная выплата назначается с даты вступления в силу настоящего постановления и не зависит от даты обращения заявителя в УСЗН за ее получ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, на который рассчитывается адресная социальная выплата, определяется  УСЗН на основании справки о составе семьи на тот месяц, в котором изменились тарифы для населения за услуги по холодному водоснабжению и водоотвед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плата за жилое помещение и коммунальные услуги производится по месту пребывания, адресная социальная выплата может быть назначена по данному месту при предъявлении справки о неполучении адресной социальной выплаты по месту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стоятельства, влияющие на изменение размера адресной социальной выплаты, в случае перемены места жительства, изменения состава семьи и в иных случаях учитываются с 1 числа месяца, следующего за месяцем, в котором произошли данные изме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снятия с регистрационного учета, зачисления на полное государственное обеспечение или в государственное стационарное учреждение социального обслуживания, лишения свободы по приговору суда, смерти получателя и в других случаях, предусмотренных законодательством Российской Федерации, учет граждан на получение адресной социальной выплаты прекращается с 1 числа месяца, следующего за месяцем, в котором данные основания возник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адресной социальной выплаты в течение месяца, в котором наступили события, предусмотренные в настоящем пункте, обязаны представить в УСЗН документы, подтверждающие такие собы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 основании представленных заявителем документов, указанных в пункте 3 настоящего Порядка, УСЗН формирует банк данных (осуществляет компьютерный учет) заявителей на получение адресной социальной выплаты и не позднее 20 числа текущего месяца передает сведения о них ОАО «Водоканал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АО «Водоканал» ежемесячно устанавливает наличие оснований, определенных пунктом 2 настоящего Порядка, у заявителей на предоставление адресной социальной выплаты и производит ее расч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адресной социальной выплаты определяется по формуле (в рублях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В = (ТВС – КД) х ФПК + (ТВО – КД) х ФПК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вс             вс</w:t>
      </w: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 xml:space="preserve">               во               во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С - тариф для населения за услуги по холодному водоснабжению, установленный в муниципальном образовании (в рублях на 1 куб.м. с учетом НДС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Д      - критерий доступности платы за холодное водоснабжение (в рублях на 1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  </w:t>
      </w:r>
      <w:r>
        <w:rPr>
          <w:sz w:val="16"/>
          <w:szCs w:val="16"/>
        </w:rPr>
        <w:t>ВС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1 куб.м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ПК – фактическое потребление холодной воды исходя из показаний приборов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ВС</w:t>
        <w:tab/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та холодной воды на одно жилое помещение (в куб.м.), а в случае их отсутствия – по установленным в Цимлянском районе нормативам потребления холодного водоснабжения, умноженным на количество потребителей услуг, проживающих в данном жилом помещении, но не более социальных норм потребления холодного водоснабжения, умноженных на количество потребителей, проживающих в жилом помещ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 - тариф для населения за услуги по водоотведению, установленный в муниципальном образовании (в рублях на 1 куб.м. с учетом НДС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Д – критерий доступности платы за водоотведение (в рублях на 1 куб.м.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/>
        <w:t>во</w:t>
        <w:tab/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ПК -  фактический расход водоотведения исходя из показаний приборов уч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/>
        <w:t>во</w:t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ды на одно жилое помещение (в куб.м.), а в случае их отсутствия – по установленным в муниципальном образовании нормативам потребления данной коммунальной услуги, умноженным на количество потребителей услуг, проживающих в данном жилом помещении, но не более социальных норм потребления данной коммунальной услуги, умноженных на количество  потребителей, проживающих в жилом помещ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    8. Для получателей субсидий на оплату жилого помещения и коммунальных услуг (далее - жилищная субсидия) размер адресной социальной выплаты учитывается в совокупном доходе семьи или одиноко проживающего граждан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змер адресной социальной выплаты влияет на уменьшение размера жилищной субсидии либо влечет прекращение права на ее получение, производится перерасчет размера жилищной субсидии в порядке, предусмотренном Постановлением Правительства Российской Федерации от 14.12.2005 N 761 "О предоставлении субсидий на оплату жилого помещения и коммунальных услуг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Адресная социальная выплата предоставляется гражданам ежемесячно при отсутствии у них задолженности по оплате за услуги по холодному водоснабжению и водоотведению в течение 2010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задолженности за услуги по холодному водоснабжению и водоотведению ОАО «Водоканал» социальная выплата приостанавливается до погашения задолженности и восстанавливается с месяца, с которого она была приостановл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АО «Водоканал» на основании заключенного соглашения о предоставлении информации, необходимой для расчета адресной социальной выплаты, и ежемесячно, в срок не позднее 25 числа текущего месяца, на основании сведений  УСЗН формирует списки получателей на магнитных (бумажных) носителях с указанием начисленных сумм адресной социальной выплаты и направляет в УСЗ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УСЗН на основании информации, полученной от ОАО «Водоканал», в течение 3 дней формирует выплатные ведомости (списки) и передает их в кредитные организации (банки), почтовые и (или) доставочные пред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ная социальная выплата перечисляется на лицевые счета граждан в кредитных организациях (банках) или через почтовые, доставочные пред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УСЗН направляет в Министерство труда и социального развития области  сводные описи для перечисления адресных социальных выплат на счета кредитных организаций (банков), почтовых и (или) доставочных пред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Руководители ОАО «Водоканал» и УСЗН несут персональную ответственность за достоверность сведений, служащих основанием для предоставления адресной социальной выпла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но: управляющий делами                                          В.В. Светличны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ресной социальной выплат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связи с ростом тариф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холодное водоснабжение и водоотвед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дельным категориям граждан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живающих в Цимлянском район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 Управление социальной защиты на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МО  «Цимлянский район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гражданина (ки) 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(ей) по адресу: 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шу предоставить адресную социальную выплату в связи с ростом тарифов на холодное водоснабжение и водоотведение мне и членам моей семь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742"/>
        <w:gridCol w:w="481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</w:t>
              <w:br/>
              <w:t xml:space="preserve">родства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аспорта, кем и когда выдан,</w:t>
              <w:br/>
              <w:t xml:space="preserve">или иного документа,     </w:t>
              <w:br/>
              <w:t xml:space="preserve">удостоверяющего личность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числять ее на мой банковский счет (почтовый адрес, через доставочно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) 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 заявлению прилагаю документы и копии документов в количеств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штук, в том числе: 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перечисляется перечень всех документов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ляемых заявителем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состава семьи, места жительства и в иных случаях, влияющих на изменение размера адресной социальной выплаты или прекращение ее предоставления, обязуюсь представить подтверждающие документы в течение месяца, в котором наступили данные собы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/___________________/ "____" ________ 20_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 заявителя)         (фамил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в количестве ____ штук приня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/___________________/ "____" ________ 20_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должностного лица)     (фамил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сформирова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/__________________/ "____" _________ 20_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должностного лица)     (фамил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провере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/_________________/ "____" ________ 20_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должностного лица)     (фамил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58:00Z</dcterms:created>
  <dc:creator>user</dc:creator>
  <dc:description/>
  <dc:language>en-US</dc:language>
  <cp:lastModifiedBy>Лабузова</cp:lastModifiedBy>
  <cp:lastPrinted>2010-06-04T14:03:00Z</cp:lastPrinted>
  <dcterms:modified xsi:type="dcterms:W3CDTF">2010-06-04T10:03:00Z</dcterms:modified>
  <cp:revision>3</cp:revision>
  <dc:subject/>
  <dc:title/>
</cp:coreProperties>
</file>