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 xml:space="preserve">04.06. 2010г.    </w:t>
        <w:tab/>
        <w:t xml:space="preserve">                                       № 637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создании район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наименованиям обществен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имых мест, установке памятных знак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ековечению имен выдающихся люде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памятных событий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 xml:space="preserve">В целях увековечения памяти земляков, внесших достойный вклад в развитие и процветание Цимлянского района и в соответствии со ст. 38 Устава муниципального образования «Цимлянский район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</w:rPr>
        <w:t>Утвердить состав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Утвердить положение о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Постановление Администрации Цимлянского района Ростовской области от 27.09.2007 г. № 1655 «О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» считать утратившим силу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Контроль за выполнением постановления возложить на заместителя Главы Администрации района Кулягина К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В.П. Сапонов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лягин К.А.  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района </w:t>
      </w:r>
    </w:p>
    <w:p>
      <w:pPr>
        <w:pStyle w:val="Normal"/>
        <w:ind w:firstLine="360"/>
        <w:jc w:val="right"/>
        <w:rPr/>
      </w:pPr>
      <w:r>
        <w:rPr/>
        <w:t>от 04.06.2010 г.  №  63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733"/>
      </w:tblGrid>
      <w:tr>
        <w:trPr>
          <w:trHeight w:val="410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нов В.П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Цимлянского района</w:t>
            </w:r>
          </w:p>
        </w:tc>
      </w:tr>
      <w:tr>
        <w:trPr>
          <w:trHeight w:val="373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</w:tr>
      <w:tr>
        <w:trPr>
          <w:trHeight w:val="792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ягин Константин Алексее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района </w:t>
            </w:r>
          </w:p>
        </w:tc>
      </w:tr>
      <w:tr>
        <w:trPr>
          <w:trHeight w:val="471" w:hRule="atLeast"/>
        </w:trPr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ладимир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по связям с политическими партиями, общественными объединениями и национальным отношениям Администрации район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ецкий Виктор Антон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епутат Собрания депутатов Цимлянского района (по согласованию);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ченко Наталья Николае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Администрации района;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ков Сергей Вячеслав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коммунальной  инфраструктуры и архитектуры Администрации района;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ченко Валентина Павл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го клуба пенсионеров «Надежда», почетный гражданин Цимлянского района (по согласованию);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социальной защиты населения;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рков Михаил Степан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войны и труда (по согласованию);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ад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й Тимофее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ий отделом образования Администрации района 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жинская Наталья Александровн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культуры Администрации района;</w:t>
            </w:r>
          </w:p>
        </w:tc>
      </w:tr>
      <w:tr>
        <w:trPr>
          <w:trHeight w:val="467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ашов Николай Павл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иректор-главный редактор МУП «ИИЦ «Придонье» (по согласованию);</w:t>
            </w:r>
          </w:p>
        </w:tc>
      </w:tr>
      <w:tr>
        <w:trPr>
          <w:trHeight w:val="773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цова Галина Алексеенва</w:t>
            </w:r>
          </w:p>
        </w:tc>
        <w:tc>
          <w:tcPr>
            <w:tcW w:w="6733" w:type="dxa"/>
            <w:tcBorders/>
          </w:tcPr>
          <w:p>
            <w:pPr>
              <w:pStyle w:val="Normal"/>
              <w:ind w:hanging="180"/>
              <w:jc w:val="both"/>
              <w:rPr>
                <w:sz w:val="28"/>
              </w:rPr>
            </w:pPr>
            <w:r>
              <w:rPr>
                <w:sz w:val="28"/>
              </w:rPr>
              <w:t>- директор районного краеведческого музея</w:t>
            </w:r>
          </w:p>
        </w:tc>
      </w:tr>
    </w:tbl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района </w:t>
      </w:r>
    </w:p>
    <w:p>
      <w:pPr>
        <w:pStyle w:val="Normal"/>
        <w:ind w:firstLine="360"/>
        <w:jc w:val="right"/>
        <w:rPr/>
      </w:pPr>
      <w:r>
        <w:rPr/>
        <w:t>от 04.06.2010 г.  №  63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1. Районная комиссия по наименованиям общественно значимых мест, установке памятных знаков, увековечению имен выдающихся людей и памятных событий в Цимлянском районе (далее – комиссия)</w:t>
      </w:r>
      <w:r>
        <w:rPr>
          <w:sz w:val="28"/>
          <w:szCs w:val="28"/>
        </w:rPr>
        <w:t xml:space="preserve"> создана в целях присвоения новых названий, имен организациям, учреждениям, предприятиям; наименования и переименования улиц, площадей; установления памятных знаков, мемориальных досок; увековечения памяти выдающихся людей, исторических и иных событий в Цимлянском район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постановлениями и распоряжениями Правительства РФ, законами и иными нормативными актами Росто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рассмотрение обращений общественных организаций и трудовых коллективов по вопросам присвоения новых названий, имен организациям, учреждениям, предприятиям; наименования и переименования улиц, площадей; установления памятных знаков, мемориальных досок; увековечения памяти выдающихся людей, исторических и иных событий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создается Главой Цимлянского района и формируется из представителей Собрания депутатов Цимлянского района, представителей районного отдела культуры и других ведомств и учреждений, деятельность которых связана </w:t>
      </w:r>
      <w:r>
        <w:rPr>
          <w:sz w:val="28"/>
        </w:rPr>
        <w:t>с  выдающимися людьми и памятными событиями в Цимлянском райо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АБОТЫ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комиссии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ая форма работы комиссии – заседания. На заседаниях рассматриваются и решаются вопросы, отнесённые к вед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комиссии проводятся по мере накопления вопросов, входящих  в её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едатель комиссии, а во время его отсутствия – заместитель, руководит деятельностью комиссии, председательствует на заседаниях, планирует её работу и осуществляет общий контроль за реализацией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вестка дня заседания комиссии утвержда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я комиссии принимаются путём голосования. Решение считается принятым, если за него проголосовало более половины из числа присутствующих на заседании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оведение заседания комиссии и принятые решения отражаются в протоколе заседания. Протокол подписывается председательствующим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доводятся до сведения членов комиссии в течение двух недель с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РЕШЕ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ация или трудовой коллектив подает заявку в свободной форме на имя председателя комиссии с изложением вопроса по существу. К заявке прилагаются имеющиеся дополнительные документы (справки, план-схемы, топосъемки, архивные материалы и т.п.), необходимые для рассмотре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омиссия рассматривает поданную заявку и документы, представленные организацией или трудовым коллективом и выносит решение, на основании которого готовится проект постановления Главы Администрации Цимлянского района. В необходимых случаях вопрос выносится на рассмотрение Собрания депутатов Цимля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прашивать у государственных, общественных и иных организаций и должностных лиц необходимые для её деятельности документ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ивлекать для участия в своей деятельности должностных лиц и специалистов органов местного самоуправления, организаций, учреждений,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0:00Z</dcterms:created>
  <dc:creator>АRH2</dc:creator>
  <dc:description/>
  <dc:language>en-US</dc:language>
  <cp:lastModifiedBy>Лабузова</cp:lastModifiedBy>
  <cp:lastPrinted>2010-06-04T10:07:00Z</cp:lastPrinted>
  <dcterms:modified xsi:type="dcterms:W3CDTF">2010-06-04T06:07:00Z</dcterms:modified>
  <cp:revision>3</cp:revision>
  <dc:subject/>
  <dc:title> </dc:title>
</cp:coreProperties>
</file>