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03.06.2010 г.</w:t>
        <w:tab/>
        <w:tab/>
        <w:t xml:space="preserve">                        № 630</w:t>
        <w:tab/>
        <w:t xml:space="preserve">                     г. Цимля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Координационном комите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действия занятости на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имля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20 Закона Российской Федерации «О занятости населения в Российской Федерации» от 19.04.1991 г. №1032-1, с целью выработки согласованных решений по определению и осуществлению политики занятости населения в Цимлянском районе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144" w:right="72" w:firstLine="576"/>
        <w:jc w:val="both"/>
        <w:rPr/>
      </w:pPr>
      <w:r>
        <w:rPr>
          <w:sz w:val="28"/>
          <w:szCs w:val="28"/>
        </w:rPr>
        <w:t>1. Утвердить состав Координационного комитета содействия занятости населения, согласно приложению №1.</w:t>
      </w:r>
    </w:p>
    <w:p>
      <w:pPr>
        <w:pStyle w:val="Normal"/>
        <w:ind w:left="144" w:right="72" w:firstLine="576"/>
        <w:jc w:val="both"/>
        <w:rPr/>
      </w:pPr>
      <w:r>
        <w:rPr>
          <w:sz w:val="28"/>
          <w:szCs w:val="28"/>
        </w:rPr>
        <w:t>2. Утвердить положение о Координационном комитете содействия занятости населения Цимлянского района, согласно приложению №2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Постановление Администрации района от 27.06.2007 г. №1035 «О Координационном комитете содействия занятости населения» считать утратившим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выполнением постановления возложить на заместителя Главы Администрации  района Кулягина К.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района                                                            В.П. Сапонов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становление вноси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У ЦЗН Цимлянского район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03.06.2010 г.  №630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остав Координационного комитета содейств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нятости населения Цимля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улягин К.А. – заместитель Главы Администрации райо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меститель председателя Комитета: 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Полякова Т.Ю. – директор ГУ ЦЗН Цимлянского района (по согласованию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тета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рициенко С.Н. – ведущий инспектор ГУ ЦЗН Цимлянского района – секретарь Комитета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Члены Комите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очевкина Е.Н. – начальник управления социальной защиты населения; председатель РК профсоюзов работников госучреждени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льянова  О.В. – заведующий отделом информации и спорта районной газеты «Придонье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Чумак М.Н. – Глава Лозновского сельского поселения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рук Н.А. – ведущий специалист отдела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ищенко Н.И. -  - заведующий отделом социально-экономического прогнозир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ущенко А.И. – директор ООО «Восток»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акарова Т.А. – ведущий специалист Администрации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аверина И.Н. - Глава Красноярского сельского поселения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елянко Е.П. – директор ЗАО «Приют» (по согласованию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емидов С.В. – главный врач МУЗ «Цимлянская районная больниц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ерно: управляющий делами</w:t>
        <w:tab/>
        <w:tab/>
        <w:tab/>
        <w:tab/>
        <w:t>В.В. Светлич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03.06.2010 г. № 63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Координационном комитет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действия занятости населения Цимля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новные полож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Координационный комитет содействия занятости населения (далее - Комитет) создан в соответствии со статьей 20 Закона РФ «О занятости населения в Российской Федерации» (в редакции от 25.12.2008 г. №287- ФЗ) с целью выработки согласованных решений по определению и осуществлению на территории Цимлянского района политики занятости на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.2.  Комитет  формируется из представителей профессиональных союзов, общественных организаций, представляющих интерес граждан, объединений работодателей, работников службы занятости и утверждается Постановлением Главы администрации райо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3. В своей деятельности Координационный комитет руководствуется действующим законодательством РФ о занятости населения, о труде, профсоюзах, Гражданским Кодексом РФ, другими нормативными документами, действующими на территории Российской Федерации, постановлениями и решениями Администрации Цимлянского района, Уставом Цимлянского района и настоящим Положение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4. Стороны, представленные в Координационном комитете, определяют организацию и порядок работы Координационного комит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Цель создания  Комит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1. Координационный комитет создается в целях выработки согласованных решений по определению и осуществлению политики занятости населения в Цимлянском районе в рамках социального партнерст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Основные задачи  Комит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Координация деятельности профсоюзов, союзов работодателей, органов службы занятости населения и общественных организаций, представляющих интересы различных категорий трудоспособных граждан в области занятости и социальной защиты населения от безработицы и ее последств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2. Осуществление контроля за разработкой и реализацией программы занятости на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 Разработка согласованных предложений по основным направлениям и приоритетам политики занятости населения, а также о неотложных мерах по стабилизации и регулированию состояния занятости и рынка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Основные функ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1. Координирует деятельность службы занятости и предприятий, организаций и т.д. по трудоустройству незанятого на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2. Разрабатывает рекомендации по совершенствованию механизмов регулирования рынка тру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3. Организовывает мероприятия по недопущению массового высвобождения работник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4. Организовывает мероприятия по сдерживанию повышения уровня безработицы в район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5. Рассматривает нормативные акты Администрации района по вопросам занятости населения, охраны прав и законных интересов гражда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6. Разрабатывает и принимает решения по осуществлению политики занятости населения по ключевым вопросам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оценки состояния рынка труда и прогноза в области занят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ординации деятельности работодателей, общественных организаций и администрации районов в области занятости насе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ограмм занятости и вопросам финансового обеспечения политики занят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звития системы профессионального обучения для рынка труд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пережающей профессиональной подготовки и иной поддержки работников, трудоустройство которых будет затруднено из-за специфики профессии или иным причина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одействия занятости граждан, испытывающих трудности в поиске работ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одействия предпринимательской деятельности, трудоустройства на общественные и временные работ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е совместных действий при угрозе массовых высвобожде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существления контроля за выполнением решений Координационного комит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вотирования рабочих мест на предприятиях для инвали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5. Права Комит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 Права Комитета, формируемого на общественных началах, определяются  правами входящих в него членов (сторон), предусмотренных Законом Российской Федерации «О занятости населения РФ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2. Рассматривать и утверждать программы занятости населения, а также программы по смягчению последствий массовых высвобождений, создание условий для переподготовки и дальнейшего трудоустройства высвобождаемых работник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3. Запрашивать у работодателей информацию о предполагаемых структурных изменениях и иных мероприятиях, в результате которых может произойти высвобождение работников, а также данные о потребности в рабочей силе, о количестве высвобождаемых и уволенных работник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4. Рассматривать и направлять в адрес Администрации района предложения о мерах по обеспечению занятости отдельных категорий граждан, испытывающих трудности в поиске работы (инвалиды, молодежь, родители многодетных семей, матери – одиночки, учащиеся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5. Вносить проекты решений в Администрацию городского и сельских поселений об организации временной занятости на основе проведения общественных работ, определять объем и виды этих работ, определять перечень предприятий, учреждений, организаций, имеющих право участия в ни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6. Вносить в Администрацию района предложения о резервировании рабочих мест для граждан, испытывающих трудности в поиске работ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7. Осуществлять контроль за исполнением программ содействия занятости, представлять информацию о состоянии рынка труда в средствах массовой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6. Организация деятельности Комит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1. Председатель Координационного комитета утверждает повестки заседаний Координационного комитета, определяет место и время проведения заседаний, председательствует на заседания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2. Заместитель председателя Координационного комитета выполняет обязанности председателя Координационного комитета в его отсутств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3. Секретарь Координационного комитета информируют членов Координационного комитета о дате, месте проведения и повестке заседаний, обеспечивает рассылку материалов не позднее, чем за два дня до заседания; оформляет протоколы заседаний и обеспечивает его рассылку членам Координационного комитета и другим заинтересованным лицам не позднее 10 дней после проведения заседания, обеспечивает необходимыми материалами председателя и заместителя председателя Координационного комит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4. Решение Комитета  считается принятым, если за него проголосовало не менее 2/3 постоянных членов комит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5. На заседание  Комитета могут приглашаться заинтересованные участники по обсуждаемым вопросам с правом совещательного голоса или наблюдател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6. Работа Комитета освещается в средствах массовой  информ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7. Внесение изменений в настоящее Положение осуществляется по решению Комите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8. Состав Координационного комитета утверждается председателем.</w:t>
      </w:r>
    </w:p>
    <w:p>
      <w:pPr>
        <w:pStyle w:val="Normal"/>
        <w:jc w:val="center"/>
        <w:rPr/>
      </w:pPr>
      <w:r>
        <w:rPr>
          <w:sz w:val="28"/>
          <w:szCs w:val="28"/>
        </w:rPr>
        <w:t>7. Порядок работы Координационного комит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1. Заседания Координационного комитета проходят, как правило, один раз в квартал. По решению председателя могут проводиться внеочередные заседания Координационного комите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2. Заседания Координационного комитета правомочны, если на заседании присутствуют более половины его член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3. Решения Координационного комитета принимаются на основании консенсуса простым большинством участвующих в заседании его членов. Председатель, заместитель председателя, каждый член Координационного комитета имеют один голос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4. Решения Координационного комитета по рассматриваемым вопросам имеют обязательную силу для членов Координационного комитета и в утверждении не нужда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ерно: управляющий делами</w:t>
        <w:tab/>
        <w:tab/>
        <w:tab/>
        <w:tab/>
        <w:t>В.В. Светлич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800" w:right="707" w:gutter="0" w:header="0" w:top="85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4:46:00Z</dcterms:created>
  <dc:creator>Какая разница?</dc:creator>
  <dc:description/>
  <dc:language>en-US</dc:language>
  <cp:lastModifiedBy>Лабузова</cp:lastModifiedBy>
  <cp:lastPrinted>2010-06-04T08:50:00Z</cp:lastPrinted>
  <dcterms:modified xsi:type="dcterms:W3CDTF">2010-06-04T04:50:00Z</dcterms:modified>
  <cp:revision>3</cp:revision>
  <dc:subject/>
  <dc:title>РОССИЙСКАЯ ФЕДЕРАЦИЯ</dc:title>
</cp:coreProperties>
</file>