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t>01.06.2010 г.</w:t>
        <w:tab/>
        <w:t xml:space="preserve">                                     № 623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2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Областным законом от 19.02.2010г № 360-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«О внесении изменений в Областной закон «Об областном бюджете на 2010год»,   решением Собрания депутатов Цимлянского района от 05.05.2010г № 6 о внесении изменений в решение о бюджете муниципальн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риложение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ункт 1 таблицы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изложи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ункт 4 таблицы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изложить в новой редакции, согласно приложению № 2 к настоящему постановл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нкт 6 таблицы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изложить в новой редакции, согласно приложению № 3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Пункт 8 таблицы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изложить в новой редакции, согласно приложению № 4 к настоящему постановлению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type w:val="nextPage"/>
          <w:pgSz w:w="11906" w:h="16838"/>
          <w:pgMar w:left="1418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jc w:val="right"/>
        <w:rPr/>
      </w:pPr>
      <w:r>
        <w:rPr/>
        <w:t>Приложение № 1</w:t>
      </w:r>
    </w:p>
    <w:p>
      <w:pPr>
        <w:pStyle w:val="Normal"/>
        <w:ind w:left="1134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ind w:left="11340" w:hanging="0"/>
        <w:jc w:val="right"/>
        <w:rPr/>
      </w:pPr>
      <w:r>
        <w:rPr/>
        <w:t>от  01.06.2010 г.  №  623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025"/>
        <w:gridCol w:w="1620"/>
        <w:gridCol w:w="162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правление "Обеспечение доступности, совершенствование содержания и технологий образования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субвенций </w:t>
              <w:br/>
              <w:t>на обеспечение государст-</w:t>
              <w:br/>
              <w:t>венных гарантий прав гра-</w:t>
              <w:br/>
              <w:t xml:space="preserve">ждан на получение обще-  </w:t>
              <w:br/>
              <w:t xml:space="preserve">доступного и бесплатного </w:t>
              <w:br/>
              <w:t xml:space="preserve">общего образо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39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8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2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7,6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  </w:t>
              <w:br/>
              <w:t xml:space="preserve">выполнения муниципаль-ных  заданий школами    начальными, неполными средними и средними </w:t>
              <w:br/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1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1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2,4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  </w:t>
              <w:br/>
              <w:t>выполнения муниципаль-ного  задания    учрежде-ниями по внешкольной работе с деть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3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1,3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а школьных автобусов для муниципальных общеобразовательных учреждени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го руководите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  <w:b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50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0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щеобра-зовательных учреждений интерактивным оборудо-ванием в целях повышения качества образовани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>венных гарантий прав гра-</w:t>
              <w:br/>
              <w:t xml:space="preserve">ждан на получение обще-  </w:t>
              <w:br/>
              <w:t xml:space="preserve">доступного и бесплатного </w:t>
              <w:br/>
              <w:t>начального общего, основ-</w:t>
              <w:br/>
              <w:t xml:space="preserve">ного общего, среднего    </w:t>
              <w:br/>
              <w:t xml:space="preserve">(полного) общего образо- </w:t>
              <w:br/>
              <w:t xml:space="preserve">вания, дошкольного, дополнительного образования с учетом поэтапного введения федеральных государ- </w:t>
              <w:br/>
              <w:t xml:space="preserve">ственных образовательных </w:t>
              <w:br/>
              <w:t>стандартов общего образо-</w:t>
              <w:br/>
              <w:t xml:space="preserve">вания второго покол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ведения федеральных государственных  </w:t>
              <w:br/>
              <w:t xml:space="preserve">образовательных стандар- </w:t>
              <w:br/>
              <w:t xml:space="preserve">тов общего образования   </w:t>
              <w:br/>
              <w:t xml:space="preserve">второго покол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</w:t>
              <w:br/>
              <w:t xml:space="preserve">чтений, конференций, се- </w:t>
              <w:br/>
              <w:t>минаров по проблемам вве-</w:t>
              <w:br/>
              <w:t xml:space="preserve">дения федеральных госу-  </w:t>
              <w:br/>
              <w:t>дарственных образователь-</w:t>
              <w:br/>
              <w:t xml:space="preserve">ных стандартов общего    </w:t>
              <w:br/>
              <w:t>образования второго поко-</w:t>
              <w:br/>
              <w:t xml:space="preserve">лен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 xml:space="preserve">материалами (приобрете-  </w:t>
              <w:br/>
              <w:t>ние, доставка, пусконала-</w:t>
              <w:br/>
              <w:t xml:space="preserve">дочные работы);          </w:t>
              <w:br/>
              <w:t>организация образователь-</w:t>
              <w:br/>
              <w:t xml:space="preserve">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ентра дистанци-</w:t>
              <w:br/>
              <w:t xml:space="preserve">онного обучения детей-   </w:t>
              <w:br/>
              <w:t xml:space="preserve">инвалидов на базе  МОУ СОШ №3 г .Цимлянска  (приобретение оборудова- </w:t>
              <w:br/>
              <w:t xml:space="preserve">ния и транспортных       </w:t>
              <w:br/>
              <w:t xml:space="preserve">средств; подключение ра- </w:t>
              <w:br/>
              <w:t xml:space="preserve">бочих мест к сети Интернет </w:t>
              <w:br/>
              <w:t>обеспечение технической</w:t>
              <w:br/>
              <w:t xml:space="preserve"> поддержки и обслужи-</w:t>
              <w:br/>
              <w:t xml:space="preserve">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стояния и   </w:t>
              <w:br/>
              <w:t xml:space="preserve">развития системы образо- </w:t>
              <w:br/>
              <w:t xml:space="preserve">вания детей дошкольного  </w:t>
              <w:br/>
              <w:t xml:space="preserve">возраста в условиях реали - </w:t>
              <w:br/>
              <w:t xml:space="preserve">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-   </w:t>
              <w:br/>
              <w:t xml:space="preserve">тельных учреждениях: организация создания специальной инновационной среды, зоны освоения новых  </w:t>
              <w:br/>
              <w:t>идей, технологий образования (инновационные экспери -</w:t>
              <w:br/>
              <w:t xml:space="preserve">ментальные площадки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 xml:space="preserve">программ развития  </w:t>
              <w:br/>
              <w:t xml:space="preserve">дошкольного образо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 xml:space="preserve">в дошкольных образова- </w:t>
              <w:br/>
              <w:t>тельных учрежден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  </w:t>
              <w:br/>
              <w:t xml:space="preserve">выполнения муниципальных  заданий детскими   дошкольными учреждениям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2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38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3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52,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рно:  управляющий делами</w:t>
        <w:tab/>
        <w:tab/>
        <w:t xml:space="preserve">                                                              В.В.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  <w:t>Приложение № 3</w:t>
      </w:r>
    </w:p>
    <w:p>
      <w:pPr>
        <w:pStyle w:val="Normal"/>
        <w:ind w:left="1152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ind w:left="11520" w:hanging="0"/>
        <w:jc w:val="right"/>
        <w:rPr/>
      </w:pPr>
      <w:r>
        <w:rPr/>
        <w:t>от  01.06.2010 г.  №  623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025"/>
        <w:gridCol w:w="1620"/>
        <w:gridCol w:w="162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правление "Социальная поддержка детей-сирот и детей, оставшихся без попечения родителей"     </w:t>
            </w:r>
          </w:p>
        </w:tc>
      </w:tr>
      <w:tr>
        <w:trPr>
          <w:trHeight w:val="99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бюдж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7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под опекой   </w:t>
              <w:br/>
              <w:t xml:space="preserve">или попечительство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7,0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2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  <w:br/>
              <w:t xml:space="preserve">в Ростовской области"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рно:  управляющий делами</w:t>
        <w:tab/>
        <w:tab/>
        <w:t xml:space="preserve">                                                                        В.В.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jc w:val="right"/>
        <w:rPr/>
      </w:pPr>
      <w:r>
        <w:rPr/>
        <w:t>Приложение № 2</w:t>
      </w:r>
    </w:p>
    <w:p>
      <w:pPr>
        <w:pStyle w:val="Normal"/>
        <w:ind w:left="1134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ind w:left="11340" w:hanging="0"/>
        <w:jc w:val="right"/>
        <w:rPr/>
      </w:pPr>
      <w:r>
        <w:rPr/>
        <w:t xml:space="preserve">от  01.06.2010 г.  №  623 </w:t>
      </w:r>
    </w:p>
    <w:p>
      <w:pPr>
        <w:pStyle w:val="Normal"/>
        <w:ind w:left="11340" w:hanging="0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025"/>
        <w:gridCol w:w="1620"/>
        <w:gridCol w:w="1620"/>
        <w:gridCol w:w="148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правление "Выявление и поддержка талантливых детей.                        </w:t>
              <w:br/>
              <w:t xml:space="preserve">       Усиление воспитательного потенциала школы"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тдел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тдел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 xml:space="preserve">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3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тдел образования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беспечение </w:t>
              <w:br/>
              <w:t xml:space="preserve">отдыха и оздоровления детей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2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0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учащихся на период летних канику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рно:  управляющий делами</w:t>
        <w:tab/>
        <w:tab/>
        <w:t xml:space="preserve">                                                    В.В.Светличный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  <w:t>Приложение № 4</w:t>
      </w:r>
    </w:p>
    <w:p>
      <w:pPr>
        <w:pStyle w:val="Normal"/>
        <w:ind w:left="1152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ind w:left="11520" w:hanging="0"/>
        <w:jc w:val="right"/>
        <w:rPr/>
      </w:pPr>
      <w:r>
        <w:rPr/>
        <w:t>от  01.06.2010 г.  № 623</w:t>
      </w:r>
    </w:p>
    <w:p>
      <w:pPr>
        <w:pStyle w:val="Normal"/>
        <w:rPr/>
      </w:pPr>
      <w:r>
        <w:rPr/>
      </w:r>
    </w:p>
    <w:tbl>
      <w:tblPr>
        <w:tblW w:w="139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32"/>
        <w:gridCol w:w="1831"/>
        <w:gridCol w:w="1511"/>
        <w:gridCol w:w="1266"/>
        <w:gridCol w:w="1336"/>
        <w:gridCol w:w="1336"/>
        <w:gridCol w:w="2117"/>
      </w:tblGrid>
      <w:tr>
        <w:trPr/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8. Направление "Обеспечение безопасных условий образовательной деятельности"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     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     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но-     </w:t>
              <w:br/>
              <w:t xml:space="preserve">сметной документации     </w:t>
              <w:br/>
              <w:t xml:space="preserve">на капитальны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br/>
              <w:t>дошко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ЦРР д/с № 5 «Радость» (Ростовская область г. Цимлянск, пер Школьный 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ЦРР д/с № 8 (Ростовская область, Цимлянский район, п. Саркел, пер Клубный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 (в том числе      </w:t>
              <w:br/>
              <w:t xml:space="preserve">в части зданий) муниципальных образовательных  </w:t>
              <w:br/>
              <w:t>учреждений , в текущих ценах 1 квартала 2010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асноярская СОШ (Ростовская обл., Цимлянский район ст. Красноярская ул. Победы, 9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аршиковская СОШ (Ростовская обл., Цимлянский район  х. Паршиков, ул  Мира,2 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 д/с общеразвивающего вида второй категории № 6 «Золотая рыбка» (Ростовская обл., г.Цимлянск, ул. Октябрьская,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компенсирующего вида второй категории № 24 «Ивушка» (Ростовская обл., г.Цимлянск, ул. Ленина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МДОУ  ЦРР д/с № 5 «Радость» (Ростовская  область, г.Цимлянск, пер Школьный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5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536,3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536,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536,3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2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8,7</w:t>
            </w:r>
          </w:p>
        </w:tc>
      </w:tr>
      <w:tr>
        <w:trPr>
          <w:trHeight w:val="21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аршиковская СОШ (Ростовская обл., Цимлянский район  х. Паршиков, ул  Мира,2 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 д/с общеразвивающего вида второй категории № 6 «Золотая рыбка» (Ростовская обл., г.Цимлянск, ул. Октябрьская, 39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компенсирующего вида второй категории № 24 «Ивушка» (Ростовская обл., г.Цимлянск, ул. Ленина, 53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 ЦРР д/с № 5 «Радость» (Ростовская  область, г.Цимлянск, пер Школьный 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28,5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8,4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28,5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28,5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6,5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го  (малозатратного) спортивного зала МОУ СОШ № 2 г. Цимлянск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(выборочный капитальный ремонт): кровля здания МОУ Саркеловская СОШ (Ростовская обл Цимлянский район, п. Саркел ул. Винзаводская 1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4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338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888,7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591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31,7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                     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58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47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 746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357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рно:  управляющий делами</w:t>
        <w:tab/>
        <w:tab/>
        <w:t xml:space="preserve">                                                                        В.В.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decimal"/>
      <w:lvlText w:val="1.%2."/>
      <w:lvlJc w:val="left"/>
      <w:pPr>
        <w:tabs>
          <w:tab w:val="num" w:pos="107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1:00Z</dcterms:created>
  <dc:creator>Лабузова</dc:creator>
  <dc:description/>
  <dc:language>en-US</dc:language>
  <cp:lastModifiedBy>Лабузова</cp:lastModifiedBy>
  <cp:lastPrinted>2010-06-01T13:41:00Z</cp:lastPrinted>
  <dcterms:modified xsi:type="dcterms:W3CDTF">2010-06-01T09:41:00Z</dcterms:modified>
  <cp:revision>3</cp:revision>
  <dc:subject/>
  <dc:title> </dc:title>
</cp:coreProperties>
</file>