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5.2010 г.</w:t>
        <w:tab/>
        <w:t xml:space="preserve">                                     № 613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О внесении  дополнений в  постановление </w:t>
      </w:r>
    </w:p>
    <w:p>
      <w:pPr>
        <w:pStyle w:val="Heading1"/>
        <w:rPr/>
      </w:pPr>
      <w:r>
        <w:rPr/>
        <w:t xml:space="preserve">Администрации Цимлянского района от 18.03.2010г </w:t>
      </w:r>
    </w:p>
    <w:p>
      <w:pPr>
        <w:pStyle w:val="Heading1"/>
        <w:rPr/>
      </w:pPr>
      <w:r>
        <w:rPr/>
        <w:t xml:space="preserve">№ </w:t>
      </w:r>
      <w:r>
        <w:rPr/>
        <w:t>281 «Об утверждении перечня объект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1. Внести изменение в п.1 постановления Администрации Цимлянского района от 18.03.2010г № 281 «Об утверждении перечня объектов для отбывания обязательных и исправительных работ в Цимлянском районе в 2010 году» дополнив с 17 мая 2010 года перечень объектов для отбывания обязательных и исправительных работ в Цимлянском районе в 2010 году следующим предприятием: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856"/>
        <w:gridCol w:w="1260"/>
        <w:gridCol w:w="174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П Грома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Кущ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 района                                                             В.П. Сапонов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43:00Z</dcterms:created>
  <dc:creator>Лабузова</dc:creator>
  <dc:description/>
  <dc:language>en-US</dc:language>
  <cp:lastModifiedBy>Лабузова</cp:lastModifiedBy>
  <cp:lastPrinted>2010-06-01T08:44:00Z</cp:lastPrinted>
  <dcterms:modified xsi:type="dcterms:W3CDTF">2010-06-01T04:45:00Z</dcterms:modified>
  <cp:revision>3</cp:revision>
  <dc:subject/>
  <dc:title> </dc:title>
</cp:coreProperties>
</file>