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5.2010 г.</w:t>
        <w:tab/>
        <w:t xml:space="preserve">                                № 575        </w:t>
        <w:tab/>
        <w:t xml:space="preserve">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резерве кад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Цимля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резерва кадров, создания планомерной и комплексной системы мер для замещения вакантных муниципальных должностей муниципальной службы, персонального продвижения по службе муниципальных служащих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 резерве кадров муниципальной службы Администрации Цимлянского района и ее структурных подразделений, согласно при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Администрации Цимлянского района и ее структурных подразделений при формировании резерва кадров руководствоваться данны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ConsPlusTitle"/>
        <w:widowControl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Цимлянского района                                              В.П. Сапонов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 вноси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ектор делопроизвод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нтрольной и кадровой работ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района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0 г.  № 57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ерве кадров муниципальной службы Администрации Цимля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зерв кадров муниципальной службы Администрации Цимлянского района  и ее органов (далее - резерв кадров) -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имеющихся вакантных муниципальных должностей муниципальной службы в Администрации Цимлянского района и ее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формирования резерва кадров является создание планомерной и комплексной системы мер для замещения вакантных муниципаль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задачи и функции Администрации Цимлянского района и ее органов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замещении вакантных муниципальных должностей муниципальной службы проводится отбор на конкурсной основе из числа кандидатов, состоящих в резерве кадров, а при отсутствии резерва кадров на конкретные муниципальные должности может объявля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а с резервом кадров осуществляется в соответствии с Конституцией Российской Федерации, Федеральными законами: "Об общих принципах организации местного самоуправления в Российской Федерации", "Об основах муниципальной службы в Российской Федерации", областными законами: "О муниципальной службе в Ростовской области", "О реестре муниципальных должностей", Уставом МО "Цимлянский район", другими нормативными правовыми актами и настоящим Положе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задача по формированию и рабо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ервом кад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 Цимлянского района и ее органов, подготовка кандидатов, обладающих необходимыми качествами и прошедшими соответствующую теоретическую и практическую подготовку в составе резерва кадров в результа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я профессиональных, деловых и личностных качеств кандидатов, претендующих на зачисление в резерв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целенаправленного обучения лиц, состоящих в резерве кадров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 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нципы подбора кандид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ерв кад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уальность резерва, в том числе возможность формирования групп первоочередного (оперативного)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ивность оценки качеств и результатов трудовой (служебной) деятельности кандидатов на выдвижение, зачисленных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ение права вы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ение реализации права равного доступа граждан к муниципальной службе при включении в резерв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сность, систематическое информирование о работе с резервом кадр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резерва кад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ерв кадров формируется в аппарате Администрации Цимлянского района и в каждом  органе Администрации  района по высшим, главным, ведущим, старшим и младшим муниципальным должностям, с последующим объединением в общий состав, именуемый резервом кадров Администрации Цимля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Организационную, координирующую, методическую и контрольную функции по формированию и работе с резервом кадров выполняет комиссия </w:t>
      </w:r>
      <w:r>
        <w:rPr>
          <w:szCs w:val="20"/>
        </w:rPr>
        <w:t>по формированию кадрового резерва Администрации Цимлянского района и ее 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На каждую конкретную муниципальную должность в резерв, как правило, зачисляется по 2-3 кандидата. Форма списка резерва кадров на замещение муниципальных должностей муниципальной службы в структурных подразделениях и органах Администрации Цимлянского района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Областным законом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сточниками формирования резерва кадров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служащ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мещающие выборные муниципальные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категор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4.6. Формирование и подготовка резерва кадров включает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резерве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изучение кандидатур для зачисления в резерв кадров на выдви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зерва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аботников, зачисленных в резерв кадров на выдви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работников, зачисленных в резерв кадров, на конкретные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дложения о включении работников в резерв кадров вносят соответств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ппарату Администрации Цимлянского района - заместители Главы Администрации Цимля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органам Администрации Цимлянского района их руковод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и сводного резерва на муниципальные должности муниципальной службы могут вносить предложения аттестационные и конкурсны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писки лиц, включенных в резерв кадров, и материал на каждого кандидата передаются в сектор делопроизводства, кадровой и контрольной работы Администрации Цимлянского района, где осуществляется обобщение сводного резерва кадров Цимлянского района, изучение и согласование кандид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зерв кадров утверждается Главой Цимлянского района. После утверждения Главой Цимлянского района списков сводного резерва на муниципальные должности муниципальной службы кандидаты считаются зачисле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подборе кандидатов в резерв кадров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, группа, специализация муниципальной должности муниципальной службы и необходимый уровень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стаж, опыт работы, а также результаты производственно-хозяйственной (научной)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щаться и работать с людьми, убеждать и понимать их нужды и потребности, вникать в суть вопросов, прислушиваться к их аргументам и сужд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непрерывному образованию и само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делать письменные и устные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и предлагать конкретные варианты решений возникающих проб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аботы кандидата, данная по результатам аттестаций и рекомендаций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зучения кандидата путем личного общения с ним руководителей, внесших предложение о зачислении его в резерв кадров, отзывы, полученные о нем от непосредственного руководителя и подчин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ские способности, индивидуально-психологические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лученные при изучении личны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униципальный служащий, включаемый в резерв кадров должен соответствовать квалификационным требованиям, предъявляемым Областным законом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ля зачисления в резерв кадров граждане, не являющиеся муниципальными служащими,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 (коп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квалификацию и стаж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ы 2-3 специалистов, знающих кандидата по совместной работе более 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окументы, характеризующие кандидата для зачисления в резерв кадров, подлежат объективной оценке. Изучаются деловые и личностные качества кандидата, анализируется практика его работы на основе имеющихся материалов и личной бес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Кандидат для зачисления в резерв кадров предупреждается о том, что в процессе изучения сведения, предоставляемые им, могут быть проверены. Кандидат в письменном виде подтверждает свое согласие или несогласие с возможной провер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о итогам изучения документов кандидата в резерв кадров и результата рассмотрения материалов составляется заключение, в котором содержится мотивированный вывод о возможности или невозможности зачисления гражданина в резерв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На основании мотивированного заключения о пригодности кандидата он вносится в список резерва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должность), исключается из резерва, о чем он ставится в извест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едения дел лиц, состоя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ерве кад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кументы, представленные кандидатами для зачисления в резерв кадров, после зачисления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накапливается и материал, отражающий процесс и результаты подготовки кандидата по индивидуальному пл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ла оформляются в соответствии с Порядком ведения личных дел муниципальных служащих в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аботы с резервом кад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готовка кандидата, зачисленного в резерв кадро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юридических, экономических знаний, по более глубокому освоению характера и содержания муниципальной службы, по выработке у резервистов необходимых умений и организаторских навыков руководства на уровне современ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плане подготовки гражданина, зачисленного в резерв кадров, могут быть использованы такие формы работы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организации управления, экономики и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тдельных вопрос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ировка в должности, на которую он состоит в резерве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овейшими технологиями управления, научно-исследовательскими работами на подведомственных предприятиях и в организациях, участие в проводимых проверках, анализе производственной деятельности муниципальных учреждений и предприятий, а также предприятий други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аль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конференций, совещаний, семинаров с целью ознакомления с новейшими достижениями науки управления, практи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местители Главы Администрации Цимлянского района, руководители структурных подразделений, руководители органов Администрации Цимлянского района осуществляют планирование карьеры служащих, состоящих в резерве, руководство индивидуальной подготовкой кандидатов, зачисленных в резерв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состоящих в резерве кадров на замещение муниципальных должностей, составляются планы профессионального роста, контролируется их исполнение, определяются сроки стажировки в должности, на которую претендуют лица, состоящие в резерве, вносятся предложения о направлении конкретных лиц на повышение квалификации или дальнейшее обучение, делаются ежегодно заключения о возможности или невозможности рекомендовать кандидата на замещение конкре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уководители и специалисты, состоящие в резерве кадров, в том числе и прошедшие обучение в системе переподготовки, повышения квалификации или по индивидуальному плану, могут направляться на стажиро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готовка резерва путем стажировки вводится распоряжением Главы Цимлянского района, распоряжениями руководителей органов Администрации Цимлянского района. На время стажировки муниципальный служащий, как правило, освобождается от исполнения обязанностей по своей долж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отации и пополнения резерва кад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жегодно до 25 января руководители Администрации Цимлянского района, органов Администрации Цимлянского района проводят анализ резерва кадров, дают оценку деятельности за минувший год каждого зачисленного в резерв, его готовности к замещению вакантной должности, принимают решение о ротации и по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ссматриваются новые кандидатуры для зачисления в резерв кадров. Порядок пополнения резерва сохраняется тот же, что и при фор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отация состава резерва кадров осуществляется с учетом подготовки и переподготовки кадров в случае снижения уровня и результатов профессиональной деятельности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, возрасту и другим причи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рно: управляющий делами                                                           В.В. Светличный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резерве кадров муниципальной служб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мля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орг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КАДРОВ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522"/>
        <w:gridCol w:w="940"/>
        <w:gridCol w:w="1169"/>
        <w:gridCol w:w="1964"/>
        <w:gridCol w:w="1650"/>
        <w:gridCol w:w="2132"/>
      </w:tblGrid>
      <w:tr>
        <w:trPr>
          <w:trHeight w:val="144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 </w:t>
              <w:br/>
              <w:t>долж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>рожд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  <w:br/>
              <w:t xml:space="preserve">Когда и где прошел переподготовку  (повышение  </w:t>
              <w:br/>
              <w:t>квалификац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 в занимаемой  должност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/ государственной службы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ботник      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: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 xml:space="preserve">2 </w:t>
              <w:br/>
              <w:t xml:space="preserve">3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ерно: управляющий делами                                                       В.В. Светличны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25:00Z</dcterms:created>
  <dc:creator>Лабузова</dc:creator>
  <dc:description/>
  <dc:language>en-US</dc:language>
  <cp:lastModifiedBy>Лабузова</cp:lastModifiedBy>
  <cp:lastPrinted>2010-07-13T08:44:00Z</cp:lastPrinted>
  <dcterms:modified xsi:type="dcterms:W3CDTF">2010-07-13T04:44:00Z</dcterms:modified>
  <cp:revision>4</cp:revision>
  <dc:subject/>
  <dc:title> </dc:title>
</cp:coreProperties>
</file>