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5.2010 г.</w:t>
        <w:tab/>
        <w:t xml:space="preserve">                                     № 559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граждан,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й местности в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 2 постановления  Администрации района от 19.12.2006 г. № 967 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Ревенгину О.Е. - заведующего отделом  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Лепилкина В.И. заведующего отделом имущественных и земельных отношений Администрации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Лабузова</dc:creator>
  <dc:description/>
  <dc:language>en-US</dc:language>
  <cp:lastModifiedBy>Лабузова</cp:lastModifiedBy>
  <cp:lastPrinted>2010-05-27T15:40:00Z</cp:lastPrinted>
  <dcterms:modified xsi:type="dcterms:W3CDTF">2010-05-27T11:40:00Z</dcterms:modified>
  <cp:revision>3</cp:revision>
  <dc:subject/>
  <dc:title> </dc:title>
</cp:coreProperties>
</file>