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5.2010 г.</w:t>
        <w:tab/>
        <w:t xml:space="preserve">                                     № 534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 состава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Цимлянского района от 21.11.2008г.</w:t>
      </w:r>
      <w:r>
        <w:rPr/>
        <w:t xml:space="preserve"> </w:t>
      </w:r>
      <w:r>
        <w:rPr>
          <w:sz w:val="28"/>
          <w:szCs w:val="28"/>
        </w:rPr>
        <w:t>№1640</w:t>
      </w:r>
      <w:r>
        <w:rPr/>
        <w:t xml:space="preserve"> </w:t>
      </w:r>
      <w:r>
        <w:rPr>
          <w:sz w:val="28"/>
          <w:szCs w:val="28"/>
        </w:rPr>
        <w:t>«Об утверждении Положения и состава тарифной комиссии Цимлянского района», изменения изложив его в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района                                                                     В. 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6.05.2010 г. .№  5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апонов В. П. – Гла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щенко И. А. – заместитель Главы Администрации Цимлянского района - заведующий финансовы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.В. - ведущий специалист отдела социально-экономического прогнозирова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ягин К. А.– заместитель Главы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ой И. А. – заместитель Главы Администрации Цимлян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пилкин В. И.– заведующий отделом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. Н. – начальник управления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цкий В.А.     – депутат Собрания депутатов Цимлянск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гаровский А. А. – главный специалист Администрации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3:00Z</dcterms:created>
  <dc:creator>Лабузова</dc:creator>
  <dc:description/>
  <dc:language>en-US</dc:language>
  <cp:lastModifiedBy>Лабузова</cp:lastModifiedBy>
  <cp:lastPrinted>2010-05-27T08:59:00Z</cp:lastPrinted>
  <dcterms:modified xsi:type="dcterms:W3CDTF">2010-05-27T04:59:00Z</dcterms:modified>
  <cp:revision>4</cp:revision>
  <dc:subject/>
  <dc:title> </dc:title>
</cp:coreProperties>
</file>