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5.2010 г.</w:t>
        <w:tab/>
        <w:t xml:space="preserve">                                     № 53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5.08.2006 г. № 3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районной комиссии по земельным вопрос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в постановление Администрации района от 25.08.2006 г. № 344 «О создании районной комиссии по земельным вопросам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риложение №2 к постановлению Администрации района          от 25.08.2006 г. №  344  «О создании районной комиссии по земельным вопросам»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ункт 3 приложения чита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став комиссии формируется из сотрудников аппарата Администрации района и поселений, в работе комиссии принимают участие специалисты органов государственной власти, местного самоуправления, предприятий (представители территориального Роспотребнадзора, МР ИФНС №4 по РО, Цимлянского отдела Главного Управления Федеральной службы по РО, отделения ГПН по Цимлянскому району ГУ МЧС России по Ростовской области, ОВД Цимлянского района, городских и районных электрических сетей, ОАО «Водоканал» и др.»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остановление Администрации Цимлянского района от 11.09.2008 г. №1304 «О внесении изменений в постановление Администрации Цимлянского района от 25.08.2006 г.  № 344 «О создании районной комиссии по земельным вопросам» счит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района                                                              В.П. Сап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ельского хозяйства</w:t>
      </w:r>
    </w:p>
    <w:p>
      <w:pPr>
        <w:pStyle w:val="Normal"/>
        <w:ind w:left="6120" w:hanging="6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и района </w:t>
      </w:r>
      <w:r>
        <w:br w:type="page"/>
      </w:r>
    </w:p>
    <w:p>
      <w:pPr>
        <w:pStyle w:val="Normal"/>
        <w:ind w:left="6120" w:hanging="6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120" w:hanging="6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firstLine="6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0 г. № 53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й комиссии по земельным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9"/>
        <w:gridCol w:w="449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9"/>
        <w:gridCol w:w="449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илкин Виктор Иванович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имущественных отношений Администрации района.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ая Екатерина Викторовн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района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в Сергей Вячеслав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оммунальной инфраструктуры и архитектуры Администрации района;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щенов Сергей Петрович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Цимлянского филиала ФГУ «Земельная кадастровая палата» по Р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;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сельского хозяйства Администрации района;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ро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(юрист) Администрации райо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, на территории которого располагается земельный участок, являющийся предметом рассмотрения комиссии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7:00Z</dcterms:created>
  <dc:creator>Лабузова</dc:creator>
  <dc:description/>
  <dc:language>en-US</dc:language>
  <cp:lastModifiedBy>Лабузова</cp:lastModifiedBy>
  <cp:lastPrinted>2010-05-25T17:04:00Z</cp:lastPrinted>
  <dcterms:modified xsi:type="dcterms:W3CDTF">2010-05-25T13:04:00Z</dcterms:modified>
  <cp:revision>3</cp:revision>
  <dc:subject/>
  <dc:title> </dc:title>
</cp:coreProperties>
</file>