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.01.2010 г.</w:t>
        <w:tab/>
        <w:t xml:space="preserve">                                  № 53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и праздновании</w:t>
      </w:r>
    </w:p>
    <w:p>
      <w:pPr>
        <w:pStyle w:val="Normal"/>
        <w:rPr>
          <w:sz w:val="28"/>
        </w:rPr>
      </w:pPr>
      <w:r>
        <w:rPr>
          <w:sz w:val="28"/>
        </w:rPr>
        <w:t>65-й годовщины Победы в</w:t>
      </w:r>
    </w:p>
    <w:p>
      <w:pPr>
        <w:pStyle w:val="Normal"/>
        <w:rPr>
          <w:sz w:val="28"/>
        </w:rPr>
      </w:pPr>
      <w:r>
        <w:rPr>
          <w:sz w:val="28"/>
        </w:rPr>
        <w:t>Великой Отечественной войне</w:t>
      </w:r>
    </w:p>
    <w:p>
      <w:pPr>
        <w:pStyle w:val="Normal"/>
        <w:rPr>
          <w:sz w:val="28"/>
        </w:rPr>
      </w:pPr>
      <w:r>
        <w:rPr>
          <w:sz w:val="28"/>
        </w:rPr>
        <w:t xml:space="preserve">1941-1945 год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подготовкой к празднованию 65-й годовщины Победы в Великой Отечественной войне 1941-1945 год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Состав организационного комитета по подготовке и празднованию 65-й годовщины Победы в Великой Отечественной войне 1941-1945г.г.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лан основных районных мероприятий по подготовке и празднованию 65-й годовщины Победы в Великой Отечественной войне 1941-1945 годов, согласно приложению №2.</w:t>
      </w:r>
    </w:p>
    <w:p>
      <w:pPr>
        <w:pStyle w:val="Normal"/>
        <w:jc w:val="both"/>
        <w:rPr/>
      </w:pPr>
      <w:r>
        <w:rPr>
          <w:sz w:val="28"/>
        </w:rPr>
        <w:t>1.3. Смету расходов на проведение торжественных мероприятий в 2010 году, согласно приложению №3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Выплатить в мае 2010 года инвалидам и участникам Великой Отечественной войны  единовременную материальную помощь в размере 700 рублей каждому за счет средств, предусмотренных муниципальной целевой программой «Дополнительная социальная поддержка отдельных категорий граждан Цимлянского района на 2009-2011 годы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 Управлению социальной защиты населения (Ночевкина Е.Н.) организовать вручение единовременной материальной помощи и поздравлений Главы Администрации (Губернатора) Ростовской области, Главы района с Днем Победы в торжественной обстановке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Рекомендовать Главам поселений разработать план основных мероприятий, посвященных празднованию 65-й годовщины Победы в Великой Отечественной войне 1941-1945 годов,  и оказать содействие в организации вручения единовременной материальной помощи и поздравлений Главы Администрации (Губернатора) Ростовской области, Главы района с Днем Победы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Финансовому отделу Администрации района (Кущенко И.А.) обеспечить выделение финансовых средств, в сумме 112000,00 руб. для вручения единовременной материальной помощи инвалидам и участникам В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 района                                                                               Г.А. Кли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1.2010 г.  № 5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азднованию 65-й годовщины Победы  в Великой Отечественной войн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941 – 1945 г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лимов Геннадий Анатольевич     -     </w:t>
        <w:tab/>
        <w:t>Глава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плина Татьяна Петровна </w:t>
        <w:tab/>
        <w:t xml:space="preserve">    -</w:t>
        <w:tab/>
        <w:t xml:space="preserve">заместитель Главы  Администрации    </w:t>
        <w:tab/>
        <w:t xml:space="preserve">                                                              райо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: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Шеметова Ольга Владимировна     -    </w:t>
        <w:tab/>
        <w:t>ведущий специалист по связям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общественными организац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национальным отношен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збабнов Николай Иванович -           </w:t>
        <w:tab/>
        <w:t>управляющий делами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женко Ирина Александровна -         </w:t>
        <w:tab/>
        <w:t>заведующий отд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>образования Администрации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рициенко Александр Николаевич -   </w:t>
        <w:tab/>
        <w:t>начальник МОБ ОВД Цимлян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  <w:tab/>
        <w:t>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щенко Ирина Александровна -       </w:t>
        <w:tab/>
        <w:t>заведующий финансовым отде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>Администрации 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ященко Николай Николаевич  -      </w:t>
        <w:tab/>
        <w:t xml:space="preserve">главный специалист по физиче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 xml:space="preserve">культуре и спорту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йо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очевкина Елена Николаевна -      </w:t>
        <w:tab/>
        <w:t>начальник управления социально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защиты населения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ырков Михаил Степанович -          </w:t>
        <w:tab/>
        <w:t xml:space="preserve">председатель Президиу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районного Совета ветеран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>войны, труда и правоохранитель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рган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яков Виталий Борисович -             </w:t>
        <w:tab/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пченко Елена Николаевна -           </w:t>
        <w:tab/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молодежной политике 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;</w:t>
      </w:r>
    </w:p>
    <w:p>
      <w:pPr>
        <w:pStyle w:val="Normal"/>
        <w:ind w:left="5040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нский Георгий Георгиевич -          </w:t>
        <w:tab/>
        <w:t>начальник отдела военного комиссариата  Ростовской области по  Цимлянскому и Волгодонскому районам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ивашов Николай Павлович -             </w:t>
        <w:tab/>
        <w:t xml:space="preserve">директор - главный редактор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районной общественно-политичес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>газеты «Придонь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тепанова Лариса Михайловна -            </w:t>
        <w:tab/>
        <w:t>заведующий отделом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ы Администрации района</w:t>
      </w:r>
    </w:p>
    <w:p>
      <w:pPr>
        <w:pStyle w:val="Normal"/>
        <w:ind w:left="5040" w:hanging="4665"/>
        <w:jc w:val="both"/>
        <w:rPr/>
      </w:pPr>
      <w:r>
        <w:rPr>
          <w:sz w:val="28"/>
          <w:szCs w:val="28"/>
        </w:rPr>
        <w:t xml:space="preserve">Шпилевая Ирина Геннадьевна -           </w:t>
        <w:tab/>
        <w:t>главный врач МУЗ «ЦРБ»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Н.И. Безбабнов       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1.2010 г.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ых мероприятий по подготовке и празднованию 65-й годовщины Победы 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7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циально-бытового положения ветеранов Великой Отечественной войны, членов семей погибших (умерших) участников Великой Отечественной войны с целью выявления нуждающихся в различных видах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центр социального обслуживания граждан пожилого возраста и инвали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реализации мер социальной поддержки по обеспечению жильем инвалидов и участников Великой Отечественной войны, членов семей погибших (умерших)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комендательных писем руководителям предприятий, организаций по подготовке и проведению мероприятий, посвященных 65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4.2010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компенсаций на оплату жилого помещения и коммунальных услуг ветеранам Великой Отечественной войны, вдовам погибших (умерших) ветеран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дицинского обследования и проведения комплексных медицинских осмотров ветеранов войны с последующим, при необходимости, стационарным леч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памятников и мемориалов погибшим вои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учения ветеранам юбилейной медали «65-лет Победы в Великой Отечественной войне 1941-1945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Администрации района, управление социальной защиты населения, отдел культуры, администраци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ещения и поздравления участников Великой Отечественной войны, находящихся на излечении в МУЗ «ЦР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встречи ветеранов Великой Отечественной войны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йонного торжественного собрания, посвященного 65-й годовщине Победы в Великой Отечественной войне с организацией выплаты единовременной материальной помощи и вручением поздравительных открыток </w:t>
            </w:r>
            <w:r>
              <w:rPr>
                <w:sz w:val="28"/>
              </w:rPr>
              <w:t xml:space="preserve">Главы Администрации (Губернатора) Рос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, администрации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зложения венков к памятникам и захоронениям погибших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Удели внимание ветерану» по оказанию шефской помощи ветеранам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, ведущий специалист 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мероприятий, посвященных 65-й годовщине Победы в Великой Отечественной войне 1941-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 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мужества в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мятно-мемориальных мероприятий, посвященных освобождению территории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отдел культуры, отдел образования, ведущий специалист 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памяти и скор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 отдел культуры, 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конкурса музеев образовательных учреждений и комнат Боевой Славы «Хранители воинской сла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Вахты памяти» на мемориале Боевой С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естиваля «Мы победил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й акции «Георгиевская лен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и зонального этапа молодежного фестиваля патриотической песни «Гвоздик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ведущий специалист по молодежной поли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йонного фотоконкурса «Наши ветераны сегод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в г.Ростов-на-Дону делегации ветеранов Великой Отечественной войны и молодежи для участия 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областной встрече «Наследники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творческих работ учащихся «Шаги велико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ок произведений изобразительного и декоративно-прикладного  искусства, посвященных 65-летию Победы в Великой Отечественной во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мероприятий, посвященных 65-й годовщине Победы 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ая газета «Придон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оказание финансовой помощи в газификации домовладений инвалидам и участникам Великой Отечественной войны, их вдовам, труженикам тыла, бывшим несовершеннолетним узникам фашизма, лицам, награжденным знаком «Жителю блокадного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праздника «День призыв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Н.И. Безбабнов        </w:t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7.01.2010 г.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торжественных мероприятий, посвященных празднованию 65-й годовщины Победы в Великой Отечественной вой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63"/>
        <w:gridCol w:w="323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й материальной помощи инвалидам и участникам Великой Отечественной войны 1941-1945 гг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2000,00 руб. (160 ч.*700 руб.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,00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управляющий делами                                                       Н.И. Безбабн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4:00Z</dcterms:created>
  <dc:creator>Лабузова</dc:creator>
  <dc:description/>
  <dc:language>en-US</dc:language>
  <cp:lastModifiedBy>Лабузова</cp:lastModifiedBy>
  <cp:lastPrinted>2009-11-13T14:13:00Z</cp:lastPrinted>
  <dcterms:modified xsi:type="dcterms:W3CDTF">2010-01-27T13:19:00Z</dcterms:modified>
  <cp:revision>4</cp:revision>
  <dc:subject/>
  <dc:title> </dc:title>
</cp:coreProperties>
</file>