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4.05.2010 г.</w:t>
        <w:tab/>
        <w:t xml:space="preserve">                                    № 528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10.04.2009 г. № 3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ереходных положениях при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развития су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в Цимлянском районе на 2009 г.- 2011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Решения Собрания депутатов Цимлянского района Ростовской области от </w:t>
      </w:r>
      <w:r>
        <w:rPr>
          <w:sz w:val="28"/>
        </w:rPr>
        <w:t>5.05.2010 г.</w:t>
        <w:tab/>
      </w:r>
      <w:r>
        <w:rPr>
          <w:sz w:val="28"/>
          <w:szCs w:val="28"/>
        </w:rPr>
        <w:t>№ 6 «О внесении изменений в решение Собрания депутатов Цимлянского района от 15.12.2009 г. № 253 «О бюджете Цимлянского района на 2010 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Администрации Цимлянского района от 10.04.2009 г. № 316 «О переходных положениях при реализации Муниципальной программы развития субъектов малого и среднего предпринимательства в Цимлянском районе на 2009 г. - 2011 г.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абзаце «Объемы и источники финансирования мероприятий Программы» раздела «Паспорт муниципальной программы развития субъектов малого и среднего предпринимательства в Цимлянском районе на 2009 –  2011 годы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строке  «Всего» цифры 780 772,4 заменить на 776 346,6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троке 2 «Средства муниципального бюджета» цифры 14 790,2 заменить на 10 364,4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 В таблице «Финансирование мероприятий Программы» подраздела «Ресурсное обеспечение Программы» раздела «Паспорт муниципальной программы развития субъектов малого и среднего предпринимательства в Цимлянском районе на 2009 – 2011 годы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строке 2 «Средства муниципальных бюджет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3 цифры 14 790,2 заменить на 10 364,4 тыс. 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5 цифры 4 915,8 заменить на 490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Итого»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рафе 3 цифры 780 772,4 заменить на 776 346,6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5 цифры 261 475,8 заменить на 257 050,0 тыс. 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В разделе «Система программных мероприятий» подразделе «Расширение доступа субъектов малого и среднего предпринимательства к финансовым ресурсам, развитие микрофинансирова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в пункте 1.9. «Предоставление муниципальных гарантий субъектам МСП, микрофинансовым организациям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7 цифры 13 300,0 заменить на 8 900,0 тыс. 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9 убрать цифры 4 400,0 тыс. 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в пункте 1.10. «Предоставление субсидий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, обучения сотрудников, программного обеспечения, услуг по его обновлению,  услуг по получению патентов, лицензий, свидетельств авторских прав, услуг на рекламу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7 цифры 328,5 заменить на 708,5 тыс. 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9 цифры 110,0 заменить на 490,0 тыс. 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в пункте 1.11. «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/или программного обеспечения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афе 7 цифры 331,5 заменить на 221,5 тыс. 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9 убрать цифры 110,0 тыс. 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в пункте 1.12. «Предоставление субсидий субъектам МСП в целях возмещения части стоимости присоединения к сет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ически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зораспределительны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провода и канализации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графе 7 цифры 330,0 заменить на 220,0 тыс. 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9 убрать цифры 110,0 тыс. 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в пункте 1.13. «Предоставление субсидий субъектам МСП в целях возмещения части затрат на реализацию программ энергосбережения, а именно на возмещение части стоимости приобретения и внедрения инновационных технологий, оборудования, материалов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графе 7 цифры 105,0 заменить на 55,0 тыс. 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9 убрать цифры 50,0 тыс. 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в строке «Итого по разделу» «Средства муниципального бюджет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7 цифры 14 395,0 заменить на 10 105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9 цифры 4 780,0 заменить на 49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в строке  «Всего по разделу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7 цифры 780 112,2 заменить на 775 822,2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9 цифры 261 340,0 заменить на 257 05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В разделе «Система программных мероприятий» подразделе «Содействие развитию организаций, образующих инфраструктуру поддержки субъектов малого и среднего предпринимательства. Консультационное обеспечение субъектов малого и среднего предпринимательств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в пункте 2.5. «Предоставление субсидий организациям, образующим инфраструктуру поддержки субъектов МСП, в целях возмещения части стоимости приобретенных основных средств, программного обеспечения, услуг по обновлению программного обеспечения и услуг на рекламу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7 цифры 180,0 заменить на 120,0 тыс. 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9 убрать цифры 60,0 тыс. 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строке  «Итого по разделу» «Средства муниципального бюджет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7 цифры 180,0 заменить на 120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9 убрать цифры 60,0 тыс. 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строке  «Всего по разделу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7 цифры 445,0 заменить на 385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9 убрать цифры 60,0 тыс. 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В разделе «Система программных мероприятий» подразделе «Образовательное и информационное обеспечение субъектов малого и среднего предпринимательства. Пропаганда и популяризация предпринимательской деятельно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в пункте 3.3. «Организация и проведение конференций, форумов, семинаров, «круглых столов», мастер – классов, тренингов по вопросам развития малого и среднего предпринимательс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7 цифры 133,9 заменить на 85,9 тыс. 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9 убрать цифры 48,0 тыс. 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в пункте 3.5. «Освещение вопросов малого и среднего предпринимательства в средствах массовой информаци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7 цифры 36,8 заменить на 24,5 тыс. 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9 убрать цифры 12,3 тыс. 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строке  «Итого по разделу» «Средства муниципального бюджет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7 цифры 170,7 заменить на 110,4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9 убрать цифры 60,3 тыс. 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 строке  «Всего по разделу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7 цифры 170,7 заменить на 110,4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9 убрать цифры 60,3 тыс. 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 В разделе «Система программных мероприятий» подразделе «Методическое, аналитическое, организационное обеспечение деятельности  субъектов малого и среднего предпринимательства, организаций, образующих инфраструктуру поддержки субъектов малого и среднего предпринимательс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в пункте 4.3. «Организация проведения профессиональных и рейтинговых конкурсов в сфере предпринимательс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7 цифры 4,5 заменить на 3,0 тыс. 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9 убрать цифры 1,5 тыс. 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в пункте 4.5. «Проведение социологических опросов, исследований по вопросам развития малого и среднего предпринимательс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7 цифры 40 заменить на 26 тыс. 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9 убрать цифры 14 тыс. 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строке  «Итого по разделу» «Средства муниципального бюджет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7 цифры 44,5 заменить на 29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9 убрать цифры 15,5 тыс. 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строке  «Всего по разделу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7 цифры 44,5 заменить на 29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9 убрать цифры 15,5 тыс. 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В строке «Итого по Программ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7 «Средства муниципального бюджета» цифры 14 790,2 заменить на 10 364,4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9 «Средства муниципального бюджета»  цифры 4 915,8 заменить на 49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В строке «Всего по программ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е 7 цифры 780 772,4  заменить на 776 346,6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9 цифры 261 475,8  заменить на 257 05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 Контроль за выполнением постановления возложить на  заместителя Главы Администрации  Цимлянского района по финансовым вопросам - заведующего финансовым отделом Администрации Цимлянского района     И.А. Кущен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16:00Z</dcterms:created>
  <dc:creator>Лабузова</dc:creator>
  <dc:description/>
  <dc:language>en-US</dc:language>
  <cp:lastModifiedBy>Лабузова</cp:lastModifiedBy>
  <cp:lastPrinted>2010-05-25T10:54:00Z</cp:lastPrinted>
  <dcterms:modified xsi:type="dcterms:W3CDTF">2010-05-25T06:54:00Z</dcterms:modified>
  <cp:revision>4</cp:revision>
  <dc:subject/>
  <dc:title> </dc:title>
</cp:coreProperties>
</file>