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5.2010 г.      </w:t>
        <w:tab/>
        <w:t xml:space="preserve">                                      № 527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рядке использования средств бюджета</w:t>
      </w:r>
    </w:p>
    <w:p>
      <w:pPr>
        <w:pStyle w:val="Normal"/>
        <w:jc w:val="both"/>
        <w:rPr/>
      </w:pPr>
      <w:r>
        <w:rPr/>
        <w:t>Цимлянского района на предоставление субсидии</w:t>
      </w:r>
    </w:p>
    <w:p>
      <w:pPr>
        <w:pStyle w:val="Normal"/>
        <w:jc w:val="both"/>
        <w:rPr/>
      </w:pPr>
      <w:r>
        <w:rPr/>
        <w:t>начинающим предпринимателям в целях возмещения</w:t>
      </w:r>
    </w:p>
    <w:p>
      <w:pPr>
        <w:pStyle w:val="Normal"/>
        <w:jc w:val="both"/>
        <w:rPr/>
      </w:pPr>
      <w:r>
        <w:rPr/>
        <w:t>части затрат по организации собственного дел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4.07.2007 N 209-ФЗ "О развитии малого и среднего предпринимательства в Российской Федерации", Областным законом от 13.05.2008 N 20-ЗС "О развитии малого и среднего предпринимательства в Ростовской области", Муниципальной программой развития субъектов малого и среднего предпринимательства в Цимлянском районе на 2009-2011 годы, утвержденной постановлением Администрации Цимлянского  района от 10.04.2009 N 6316 "О переходных положениях при реализации Муниципальной  программы развития субъектов малого и среднего предпринимательства в Цимлянском районе на 2009-2011 годы"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социально-экономического прогнозирования Администрации Цимлянского района (Тищенко Н.И.)</w:t>
      </w:r>
      <w:r>
        <w:rPr>
          <w:sz w:val="26"/>
          <w:szCs w:val="26"/>
        </w:rPr>
        <w:t xml:space="preserve"> </w:t>
      </w:r>
      <w:r>
        <w:rPr/>
        <w:t>обеспечить контроль, за целевым использованием средств, выде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правлению государственной службы занятости населения Ростовской области  по Цимлянскому району (Полякова Т.Ю.) обеспечить информирование безработных граждан, обратившихся в службу занятости, о возможности получения субсидий в целях возмещения части затрат по организации собственного дела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Администрации Цимлянского  района от 23.09.2009 г. № 813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призн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за выполнением постановления возложить на  заместителя Главы Администрации  Цимлянского района по финансовым вопросам - заведующего финансовым отделом Администрации Цимлянского района И.А. Кущ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района</w:t>
        <w:tab/>
        <w:tab/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 24.05.2010 г.  №  5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СПОЛЬЗОВАНИЯ СРЕДСТВ  БЮДЖЕТА ЦИМЛЯНСКОГО РАЙОНА НА ПРЕДОСТАВЛЕНИЕ СУБСИДИЙ НАЧИНАЮЩИМ ПРЕДПРИНИМАТЕЛЯМВ ЦЕЛЯХ ВОЗМЕЩЕНИЯ ЧАСТИ ЗАТРАТ ПО ОРГАНИЗАЦИИ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использования средств  бюджета  района, направляемых на предоставление субсидий начинающим предпринимателям в целях возмещения части затрат по организации собственного дела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под начинающим предпринимателем понимается субъект малого предпринимательства, срок предпринимательской деятельности которого со дня его государственной регистрации не превышает 12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 бюджета района, предусмотренные на предоставление субсидий начинающим предпринимателям в целях возмещения части затрат по организации собственного дела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в размере 70 процентов от фактически произведенных затрат, но не более 100 тыс. рублей (с учетом софинансирования средств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  бюджета района, предусмотренные на предоставление субсидий начинающим предпринимателям в целях возмещения части затрат по организации собственного дела, направляются на возмещение следующих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ind w:firstLine="540"/>
        <w:jc w:val="both"/>
        <w:rPr/>
      </w:pPr>
      <w:r>
        <w:rPr/>
        <w:t>5. Для рассмотрения вопроса о предоставлении субсидии начинающий предприниматель представляет ответственному секретар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(далее - рабочая группа) заявку, включающу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N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печатью регистрирующего органа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начинающего предпринимателя в двух экземплярах, один из которых - оригинал, второй - коп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выписок из расчетного счета и платежных поручений, заверенных банком, копии квитанций к приходно-кассовым ордерам, копии товарных и кассовых чеков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бухгалтерской и налоговой отчетности на последнюю отчетную дату (если деятельность ведется не менее отчетного периода)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налогового органа по месту регистрации начинающего предпринимателя об отсутствии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е ранее 30 дней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секретарь рабочей группы в случае необходимости может запросить дополнительную информацию у начинающего предпринимателя для уточнения сведений, содержащихся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о сроке приема заявок публикуется отделом социально-экономического прогнозирования Администрации Цимлянского район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ассмотрение заявок проводится рабочей группой по отбору претендентов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и регистрацию заявок осуществляет ответственный секретарь рабочей группы. Заявка считается принятой с даты представления всех документов, указанных в пункте 5 настоящего Положения. Регистрация заявки осуществляется в журнале регистрации заявок на предоставление субсидий начинающим предпринимателям в целях возмещения части затрат по организации собственного дела (далее - журнал регистрации) по форме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9. Начинающий предприниматель получает статус заявителя с даты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отозвать свою заявку до установленного срока окончания приема заявок, направив письменное уведомление на имя председател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услугами юридических и физических лиц, представляющих в установленном порядке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11. Заявка начинающего предпринимателя не принимается для рассмотрения и не регистрируется в журнале регистрац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начинающим предпринима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ачинающего предпринимателя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ачинающего предпринимателя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если фактический уровень заработной платы работников у начинающего предпринимателя ниже величины прожиточного минимума для трудоспособного населения, установленной 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находится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является участником соглашения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не является резидент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ка представлена позже срока, указанного в информации о сроке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12.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, которое оформляется в течение 7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540"/>
        <w:jc w:val="both"/>
        <w:rPr/>
      </w:pPr>
      <w:r>
        <w:rPr/>
        <w:t>13.1. Окупаемость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до 1,5 лет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от 1,5 до 2 лет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свыше 2, но не более 3 лет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свыше 3 лет -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3.2. 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создание рабочих мест не предусмотрено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1-2 рабочих мест -1 балл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3-5 рабочих мест –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6 рабочих мест и более –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13.3. 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ниже уровня средней заработной платы по малым предприятиям Цимлянского района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равен уровню средней заработной платы по малым предприятиям Цимлянского района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выше уровня средней заработной платы по малым предприятиям Цимлянского района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13.4. 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все разделы, информация представлена в полном объеме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более половины разделов, информации достаточно для его оценки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половину или менее половины разделов, информации недостаточно для его оценки -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4. При равном количестве набранных баллов приоритетом на получение субсидии обладают  начинающие предприниматели, подавшие заявку и документы раньше по времени, но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5. Претендентами на получение субсидии являются заявители, набравшие 5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ки на получение субсидии начинающим предпринимателям в целях возмещения части затрат по организации собственного дела несколькими членами семьи, рассматривается только одна заявка, поданная ранее по времени, но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венства голосов голос председателя рабочей группы является решающим. Каждый член рабочей группы голосует один раз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меньшее количество баллов, чем профинансированные в полном объеме заявки, могут быть профинансированы путем распределения остатка бюджетных средств, пропорционально расчетной сум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етендентов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ind w:firstLine="540"/>
        <w:jc w:val="both"/>
        <w:rPr/>
      </w:pPr>
      <w:r>
        <w:rPr/>
        <w:t>17. Начинающие предприниматели, по которым принято решение о предоставлении субсидии из средств бюджета района, информируются путем направления письменных уведомлений. Остальные начинающие предприниматели информируются об отказе в предоставлении субсидии посредством размещения итогов заседания рабочей группы на сайте Администрации Цимлянского района. Информация о принятом рабочей группой решении размещается на сайте в течение 5 рабочих дней с даты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18. На основании протокола заседания рабочей группы Администрация района в течение 20 рабочих дней заключает с начинающими предпринимателями, по которым принято решение о предоставлении субсидии (далее - получатель субсидии), договоры о предоставлении субсидии (далее - договор) и формирует Реестр получателей субсидии из средств муниципального бюджета в целях возмещения части затрат по организации собственного дела (далее - реестр) по форме согласно приложению N 3 к настоящему Положению с целью предоставления субсидии, а также вносит запись в Реестр получателей поддержки субъектов малого и среднего предприниматель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одписи договоров имеет Глава Администрации Цимлянского района либо лицо, исполняющее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соответствии с бизнес-планом начинающего предпринимателя рабочих мест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обственного дела на территории района, заявленной в бизнес-плане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Администрации района в письменной форме о ликвидации или реорганизации за 10 рабочих дней до начала процедуры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выявления фактов представления недостоверных сведений или нарушения условий договора Администрация района принимает решение о полном или частичном возврате субсидии с выплатой штрафных санкций в размере одной трехсотой действующей ставки рефинансирования Центрального банка Российской Федерации от суммы субсидии, подлежащей возврату за каждый день использования бюджетных средств с момента их получения получателем субсидии до момента их возврата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в течение 10 рабочих дней уведомляет получателя субсидии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 рабочих дней с даты получения уведомления получатель субсидии обязан перечислить указанную в уведомлении сумму субсидии в  бюджет района. В случае отказа получателем субсидии от перечисления средств субсидии в  бюджет района в указанный выше срок Администрация Цимлянского района обращается в суд.</w:t>
      </w:r>
    </w:p>
    <w:p>
      <w:pPr>
        <w:pStyle w:val="Normal"/>
        <w:autoSpaceDE w:val="false"/>
        <w:ind w:firstLine="540"/>
        <w:jc w:val="both"/>
        <w:rPr/>
      </w:pPr>
      <w:r>
        <w:rPr/>
        <w:t>20. Администрация Цимлянского района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, копии протокола заседания рабочей группы, заверенной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21.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 бюджета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Цимлянского района в течение 5 рабочих дней с даты получения денежных средств перечисляет их получател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осуществления контроля за соблюдением условий договора отдел социально-экономического прогнозирования Администрации Цимлянского района ежеквартально проводит проверку выполнения обязательств по договору на основании представленных отчетов получателями субсидий с приложением подтверждающих документов, а также осуществляет выездные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 бюджета район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г. N _____ от "___" 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ю рабочей группы по отб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тендентов на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убсидий начинающим предпринима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целях возмещения части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организации 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НА ПРЕДОСТАВЛЕНИЕ СУБСИДИИ НАЧИНАЮЩИМ ПРЕДПРИНИМАТЕЛЯМ</w:t>
      </w:r>
    </w:p>
    <w:p>
      <w:pPr>
        <w:pStyle w:val="ConsPlusTitle"/>
        <w:widowControl/>
        <w:jc w:val="center"/>
        <w:rPr/>
      </w:pPr>
      <w:r>
        <w:rPr/>
        <w:t>В ЦЕЛЯХ ВОЗМЕЩЕНИЯ ЧАСТИ ЗАТРАТ ПО ОРГАНИЗАЦИИ</w:t>
      </w:r>
    </w:p>
    <w:p>
      <w:pPr>
        <w:pStyle w:val="ConsPlusTitle"/>
        <w:widowControl/>
        <w:jc w:val="center"/>
        <w:rPr/>
      </w:pPr>
      <w:r>
        <w:rPr/>
        <w:t>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_________ согласен представить заявку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ющий предприниматель подтверждает, что вся информация, содержащаяся в заявке на предоставление субсидии, является подлинной, и не возражает против доступа к ней всех заинтересованных лиц.</w:t>
      </w:r>
    </w:p>
    <w:p>
      <w:pPr>
        <w:pStyle w:val="ConsPlusNonformat"/>
        <w:widowControl/>
        <w:rPr/>
      </w:pPr>
      <w:r>
        <w:rPr/>
        <w:t>Адрес места регистрации и места нахожд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/>
        <w:t>Телефон _________________________, факс _________________________________.</w:t>
      </w:r>
    </w:p>
    <w:p>
      <w:pPr>
        <w:pStyle w:val="ConsPlusNonformat"/>
        <w:widowControl/>
        <w:rPr/>
      </w:pPr>
      <w:r>
        <w:rPr/>
        <w:t>Серия  и  номер  свидетельства  о внесении записи в Единый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государственный  реестр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.</w:t>
      </w:r>
    </w:p>
    <w:p>
      <w:pPr>
        <w:pStyle w:val="ConsPlusNonformat"/>
        <w:widowControl/>
        <w:rPr/>
      </w:pPr>
      <w:r>
        <w:rPr/>
        <w:t>Кем выдано ______________________________________________________________.</w:t>
      </w:r>
    </w:p>
    <w:p>
      <w:pPr>
        <w:pStyle w:val="ConsPlusNonformat"/>
        <w:widowControl/>
        <w:rPr/>
      </w:pPr>
      <w:r>
        <w:rPr/>
        <w:t>Дата выдачи _____________________________________________________________.</w:t>
      </w:r>
    </w:p>
    <w:p>
      <w:pPr>
        <w:pStyle w:val="ConsPlusNonformat"/>
        <w:widowControl/>
        <w:rPr/>
      </w:pPr>
      <w:r>
        <w:rPr/>
        <w:t>Идентификационный номер (ИНН) ___________________________________________.</w:t>
      </w:r>
    </w:p>
    <w:p>
      <w:pPr>
        <w:pStyle w:val="ConsPlusNonformat"/>
        <w:widowControl/>
        <w:rPr/>
      </w:pPr>
      <w:r>
        <w:rPr/>
        <w:t>КПП _____________________________________________________________________.</w:t>
      </w:r>
    </w:p>
    <w:p>
      <w:pPr>
        <w:pStyle w:val="ConsPlusNonformat"/>
        <w:widowControl/>
        <w:rPr/>
      </w:pPr>
      <w:r>
        <w:rPr/>
        <w:t>Расчетный счет N ________________________________________________________.</w:t>
      </w:r>
    </w:p>
    <w:p>
      <w:pPr>
        <w:pStyle w:val="ConsPlusNonformat"/>
        <w:widowControl/>
        <w:rPr/>
      </w:pPr>
      <w:r>
        <w:rPr/>
        <w:t>Наименование, адрес банка _______________________________________________.</w:t>
      </w:r>
    </w:p>
    <w:p>
      <w:pPr>
        <w:pStyle w:val="ConsPlusNonformat"/>
        <w:widowControl/>
        <w:rPr/>
      </w:pPr>
      <w:r>
        <w:rPr/>
        <w:t>Банковский идентификационный код (БИК) __________________________________.</w:t>
      </w:r>
    </w:p>
    <w:p>
      <w:pPr>
        <w:pStyle w:val="ConsPlusNonformat"/>
        <w:widowControl/>
        <w:rPr/>
      </w:pPr>
      <w:r>
        <w:rPr/>
        <w:t>Банковский корреспондентский счет (к/с) _________________________________.</w:t>
      </w:r>
    </w:p>
    <w:p>
      <w:pPr>
        <w:pStyle w:val="ConsPlusNonformat"/>
        <w:widowControl/>
        <w:rPr/>
      </w:pPr>
      <w:r>
        <w:rPr/>
        <w:t>Сумма, подлежащая возмещению 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 социально-</w:t>
      </w:r>
    </w:p>
    <w:p>
      <w:pPr>
        <w:pStyle w:val="Normal"/>
        <w:autoSpaceDE w:val="false"/>
        <w:jc w:val="both"/>
        <w:rPr/>
      </w:pPr>
      <w:r>
        <w:rPr/>
        <w:t xml:space="preserve">экономического прогнозирования </w:t>
        <w:tab/>
        <w:tab/>
        <w:tab/>
        <w:tab/>
        <w:tab/>
        <w:tab/>
        <w:t>Н.И. Т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областного бюджет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</w:t>
      </w:r>
    </w:p>
    <w:p>
      <w:pPr>
        <w:pStyle w:val="ConsPlusTitle"/>
        <w:widowControl/>
        <w:jc w:val="center"/>
        <w:rPr/>
      </w:pPr>
      <w:r>
        <w:rPr/>
        <w:t>ЗАЯВОК НА ПРЕДОСТАВЛЕНИЕ СУБСИДИЙ НАЧИНАЮЩИМ</w:t>
      </w:r>
    </w:p>
    <w:p>
      <w:pPr>
        <w:pStyle w:val="ConsPlusTitle"/>
        <w:widowControl/>
        <w:jc w:val="center"/>
        <w:rPr/>
      </w:pPr>
      <w:r>
        <w:rPr/>
        <w:t>ПРЕДПРИНИМАТЕЛЯМ В ЦЕЛЯХ ВОЗМЕЩЕНИЯ ЧАСТИ ЗАТРАТ</w:t>
      </w:r>
    </w:p>
    <w:p>
      <w:pPr>
        <w:pStyle w:val="ConsPlusTitle"/>
        <w:widowControl/>
        <w:jc w:val="center"/>
        <w:rPr/>
      </w:pPr>
      <w:r>
        <w:rPr/>
        <w:t>ПО ОРГАНИЗАЦИИ 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 xml:space="preserve">заявки, врем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ндивидуального   </w:t>
              <w:br/>
              <w:t>предпринимателя/наименование</w:t>
              <w:br/>
              <w:t xml:space="preserve">организации, Ф.И.О.     </w:t>
              <w:br/>
              <w:t xml:space="preserve">руководител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 </w:t>
              <w:br/>
              <w:t>контактные</w:t>
              <w:br/>
              <w:t xml:space="preserve">телефо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и расшифровка</w:t>
              <w:br/>
              <w:t>подписи лица,</w:t>
              <w:br/>
              <w:t xml:space="preserve">подавшего  </w:t>
              <w:br/>
              <w:t xml:space="preserve">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 социально-</w:t>
      </w:r>
    </w:p>
    <w:p>
      <w:pPr>
        <w:pStyle w:val="Normal"/>
        <w:autoSpaceDE w:val="false"/>
        <w:jc w:val="both"/>
        <w:rPr/>
      </w:pPr>
      <w:r>
        <w:rPr/>
        <w:t xml:space="preserve">экономического прогнозирования </w:t>
        <w:tab/>
        <w:tab/>
        <w:tab/>
        <w:tab/>
        <w:tab/>
        <w:tab/>
        <w:t>Н.И. Т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 бюджета район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Цимлянск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   В.П. Сап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ПОЛУЧАТЕЛЕЙ СУБСИДИИ ИЗ СРЕДСТВ  БЮДЖЕТА РАЙОНА</w:t>
      </w:r>
    </w:p>
    <w:p>
      <w:pPr>
        <w:pStyle w:val="ConsPlusTitle"/>
        <w:widowControl/>
        <w:jc w:val="center"/>
        <w:rPr/>
      </w:pPr>
      <w:r>
        <w:rPr/>
        <w:t>В ЦЕЛЯХ ВОЗМЕЩЕНИЯ ЧАСТИ ЗАТРАТ ПО ОРГАНИЗАЦИИ</w:t>
      </w:r>
    </w:p>
    <w:p>
      <w:pPr>
        <w:pStyle w:val="ConsPlusTitle"/>
        <w:widowControl/>
        <w:jc w:val="center"/>
        <w:rPr/>
      </w:pPr>
      <w:r>
        <w:rPr/>
        <w:t>СОБСТВЕННОГО ДЕЛА ЗА ____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350"/>
        <w:gridCol w:w="1350"/>
        <w:gridCol w:w="1620"/>
        <w:gridCol w:w="1080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по-</w:t>
              <w:br/>
              <w:t xml:space="preserve">лучателя </w:t>
              <w:br/>
              <w:t>субсидии,</w:t>
              <w:br/>
              <w:t xml:space="preserve">ИНН/КПП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му-</w:t>
              <w:br/>
              <w:t>ниципаль-</w:t>
              <w:br/>
              <w:t xml:space="preserve">ного об- </w:t>
              <w:br/>
              <w:t>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-  </w:t>
              <w:br/>
              <w:t>ские рек-</w:t>
              <w:br/>
              <w:t xml:space="preserve">визиты   </w:t>
              <w:br/>
              <w:t>получате-</w:t>
              <w:br/>
              <w:t>ля субси-</w:t>
              <w:br/>
              <w:t xml:space="preserve">д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до- </w:t>
              <w:br/>
              <w:t xml:space="preserve">говора о </w:t>
              <w:br/>
              <w:t xml:space="preserve">предос-  </w:t>
              <w:br/>
              <w:t xml:space="preserve">тавлении </w:t>
              <w:br/>
              <w:t xml:space="preserve">субсид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- </w:t>
              <w:br/>
              <w:t xml:space="preserve">тически    </w:t>
              <w:br/>
              <w:t>произведен-</w:t>
              <w:br/>
              <w:t xml:space="preserve">ных расхо- </w:t>
              <w:br/>
              <w:t xml:space="preserve">дов (руб-  </w:t>
              <w:br/>
              <w:t xml:space="preserve">лей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субси- </w:t>
              <w:br/>
              <w:t xml:space="preserve">дии    </w:t>
              <w:br/>
              <w:t xml:space="preserve">(про-  </w:t>
              <w:br/>
              <w:t>цент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и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 социаль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экономического прогнозирования </w:t>
        <w:tab/>
        <w:tab/>
        <w:tab/>
        <w:tab/>
        <w:tab/>
        <w:tab/>
        <w:t>Н.И. Тищ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 24.05.2010 г.  № 5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рабочей группы по отбору претендентов на предоставление субсидий </w:t>
      </w:r>
    </w:p>
    <w:p>
      <w:pPr>
        <w:pStyle w:val="ConsPlusTitle"/>
        <w:widowControl/>
        <w:jc w:val="center"/>
        <w:rPr/>
      </w:pPr>
      <w:r>
        <w:rPr/>
        <w:t xml:space="preserve">начинающим предпринимателям в целях возмещения части затрат </w:t>
      </w:r>
    </w:p>
    <w:p>
      <w:pPr>
        <w:pStyle w:val="ConsPlusTitle"/>
        <w:widowControl/>
        <w:jc w:val="center"/>
        <w:rPr/>
      </w:pPr>
      <w:r>
        <w:rPr/>
        <w:t>по организации собствен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рабочей группы: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понов Владимир Павлович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Цимля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щ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финансовым вопросам - заведующий финансовым отделом Администрации Цимля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кач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имлянский районный центр занятости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ищенко Ната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 Администрации Цимлян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лецкий Виктор Антон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дорский Андр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8:00Z</dcterms:created>
  <dc:creator>Лабузова</dc:creator>
  <dc:description/>
  <dc:language>en-US</dc:language>
  <cp:lastModifiedBy>Лабузова</cp:lastModifiedBy>
  <cp:lastPrinted>2010-05-24T17:00:00Z</cp:lastPrinted>
  <dcterms:modified xsi:type="dcterms:W3CDTF">2010-05-24T13:00:00Z</dcterms:modified>
  <cp:revision>3</cp:revision>
  <dc:subject/>
  <dc:title> </dc:title>
</cp:coreProperties>
</file>