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5.2010 г.</w:t>
        <w:tab/>
        <w:t xml:space="preserve">                                     № 524         </w:t>
        <w:tab/>
        <w:t xml:space="preserve">           </w:t>
        <w:tab/>
        <w:t>г. Цимлянск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10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228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квартал 2010 года по доходам в сумме 171 256,8 тыс. рублей, по расходам 102 046,1 тыс.рублей с превышением доходов над расходами (профицит бюджета муниципального района) в сумме 69 210,7 тыс.рубле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228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228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ого  района за 1 квартал 2010 года является финансовый отдел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228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0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0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28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28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финансовым вопросам - заведующего финансовым отделом Администрации района Кущенко И.А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района</w:t>
        <w:tab/>
        <w:tab/>
        <w:tab/>
        <w:tab/>
        <w:tab/>
        <w:tab/>
        <w:t>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10г. № 5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Исполнение бюджета муниципального района за 1 квартал 2010 года составило по доходам в сумме 171 256,8 тыс. рублей или 25,8 процента к годовому плану, по расходам в сумме 102 046,1 тыс. рублей или 15,1 процента к годовому плану. Профицит по итогам 1 квартала 2010 года составил  69 21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квартал 2010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28 642,9 тыс. рублей или процента 18,4 к годовым плановым назначениям. Наибольший удельный вес в их структуре занимает налог на доходы физических лиц – 19 268,6 тыс. рублей или 67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квартал 2010 года составили 902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83 390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содержание и ремонт дорог  - 421,3 тыс.рубле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образование, социальную политику, культуру, спорт и здравоохранение составили 81,7 процента всех расходов.</w:t>
      </w:r>
      <w:r>
        <w:rPr/>
        <w:t xml:space="preserve">   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192 515,3тыс. рублей. Расходы исполнены в сумме 102 046,1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87 743,5тыс. рублей. Расходы консолидированного бюджета на образование, культуру, социальную политику, спорт и здравоохранение составили 72,6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Секретарь</dc:creator>
  <dc:description/>
  <dc:language>en-US</dc:language>
  <cp:lastModifiedBy>Лабузова</cp:lastModifiedBy>
  <cp:lastPrinted>2010-05-24T14:37:00Z</cp:lastPrinted>
  <dcterms:modified xsi:type="dcterms:W3CDTF">2010-05-24T10:37:00Z</dcterms:modified>
  <cp:revision>3</cp:revision>
  <dc:subject/>
  <dc:title>АДМИНИСТРАЦИЯ</dc:title>
</cp:coreProperties>
</file>