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5.2010 г.</w:t>
        <w:tab/>
        <w:t xml:space="preserve">                                     № 522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выплаты денежной компенс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 найм  жилых помещ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ачам дефицитных специаль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63 Федерального закона от 22.07.1993 г. № 5487-1 «Основы законодательства Российской Федерации об охране здоровья граждан» и муниципальной долгосрочной целевой программой «Социальная поддержка и социальное обслуживание населения Цимлянского района на 2010 – 2012 годы», утвержденной постановлением Администрации Цимлянского района от 18.03.2010 г. № 284 и в целях социальной поддержки врачей дефицитных специальностей, приглашенным для работы в муниципальное учреждение  здравоохранения «Центральная районная больница»  Цимлянского района, и не имеющих в г. Цимлянске (или пригороде) в собственности жилых помещени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рядок  выплаты денежной компенсации за найм  жилых помещений врачам дефицитных специальностей,  приглашенным для работы в МУЗ «Центральная районная больница»  Цимлянского района, и не имеющим в г. Цимлянске (или пригороде) в собственности жилых помещений (далее – врачам)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, что денежная компенсация за найм жилых помещений врачам выплачивается в размере   4598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МУЗ «Центральная районная больница» Цимлянского района (Киселев А.И.) совместно с управлением социальной защиты населения (Ночевкина Е.Н.) организовать работу по учету врачей, имеющих право на получение денежных компенсаций.  </w:t>
      </w:r>
    </w:p>
    <w:p>
      <w:pPr>
        <w:pStyle w:val="Normal"/>
        <w:ind w:firstLine="708"/>
        <w:jc w:val="both"/>
        <w:rPr/>
      </w:pPr>
      <w:r>
        <w:rPr>
          <w:sz w:val="28"/>
        </w:rPr>
        <w:t>4. Финансовому отделу Администрации района (Кущенко И.А.) обеспечить финансирование расходов  на выплату денежных  компенсаций врачам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постановление вступает в силу с момента подписания и распространяется на правоотношения, возникшие с 1 января 2010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остановление Администрации Цимлянского района от 25.06.2009 г. № 551 «О порядке выплаты денежной компенсации за наем (поднаем) жилых помещений врачам дефицитных специальностей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7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.о. Главы Администрации района                                     К.А. Куля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21.05.2010 г. № 5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латы денежной компенсации за найм  жилых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мещений   врачам дефицитных специальностей, приглашенным для работы в </w:t>
        <w:tab/>
        <w:t>МУЗ «Центральная районная больница»  Цимлянского района, и не имеющим в г. Цимлянске (или пригороде) в собственности жилых помещен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>
          <w:sz w:val="28"/>
        </w:rPr>
        <w:t>1. Настоящий Порядок определяет условия выплаты денежной компенсации за найм  жилых помещений врачам дефицитных специальностей, приглашенным для работы в муниципальное учреждение  здравоохранения «Центральная районная больница»  Цимлянского района, и не имеющим в г. Цимлянске (или пригороде) в собственности жилых помещений  (далее – врачам).</w:t>
      </w:r>
    </w:p>
    <w:p>
      <w:pPr>
        <w:pStyle w:val="Normal"/>
        <w:jc w:val="both"/>
        <w:rPr/>
      </w:pPr>
      <w:r>
        <w:rPr>
          <w:sz w:val="28"/>
        </w:rPr>
        <w:tab/>
        <w:t>2. Учет врачей, имеющих право на получение  денежных компенсаций за найм  жилых помещений,  осуществляет управление социальной защиты населения.</w:t>
      </w:r>
    </w:p>
    <w:p>
      <w:pPr>
        <w:pStyle w:val="Normal"/>
        <w:jc w:val="both"/>
        <w:rPr/>
      </w:pPr>
      <w:r>
        <w:rPr>
          <w:sz w:val="28"/>
        </w:rPr>
        <w:tab/>
        <w:t>3. МУЗ «Центральная районная больница» Цимлянского района определяет лиц, имеющих право на получение денежных компенсаций, и ежемесячно, в срок до 1 числа, направляет в управление социальной защиты населения  списки по форме,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</w:rPr>
        <w:t>4. Для подтверждения права на получение  денежных компенсаций за наем  жилых помещений врачи предоставляют в управление социальной защиты населения,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с места работы о занимаемой долж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и паспортов, в том числе членов семьи, совместно проживаю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правки из учреждения юстиции и технической инвентаризации об отсутствии в собственности на территории района жилых   помещен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и договоров найма (поднайма)  с собственниками жилых помещ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ицевой счет в отделении Сберегательного банка РФ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Управление социальной защиты населения ежемесячно, в срок до 5 числа месяца направляет в финансовый отдел Администрации района заявку на финансирование расходов, связанных с выплатой денежных компенсаций врачам. После поступления денежных средств на лицевой счет, управление социальной защиты населения в 3-дневный срок перечисляет денежные компенсации на лицевые счета врачей.</w:t>
      </w:r>
    </w:p>
    <w:p>
      <w:pPr>
        <w:pStyle w:val="Normal"/>
        <w:jc w:val="both"/>
        <w:rPr/>
      </w:pPr>
      <w:r>
        <w:rPr>
          <w:sz w:val="28"/>
        </w:rPr>
        <w:tab/>
        <w:t>6. Финансовый отдел Администрации района, управление социальной защиты населения вправе осуществить проверку сведений, предоставляемых МУЗ «ЦРБ» Цимлянского района или врач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установления недостоверности предоставленной информации выплата денежных компенсаций врачам приостанавливается до уточ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неправомерной выплате денежных компенсаций излишне выплаченные суммы возмещ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ерно: управляющий делами                                                В.В. Светличный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латы денежной компенсации з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м  жилых помещений врач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фицитных специальнос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глашенным для работы в МУЗ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и не име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. Цимлянске (или пригороде) 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бственности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СПИС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рачей, имеющих право на денежную компенс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за найм  жилых помещ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по состоянию на 01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03"/>
        <w:gridCol w:w="2480"/>
        <w:gridCol w:w="2517"/>
        <w:gridCol w:w="212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.И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Ф.И.О., статус членов семь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мечание: предоставляется ежемесячно до 1 числа каждого меся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вр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З «ЦРБ» Цимлянского района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.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бухгалтер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7:00Z</dcterms:created>
  <dc:creator>Лабузова</dc:creator>
  <dc:description/>
  <dc:language>en-US</dc:language>
  <cp:lastModifiedBy>Лабузова</cp:lastModifiedBy>
  <cp:lastPrinted>2010-05-21T11:28:00Z</cp:lastPrinted>
  <dcterms:modified xsi:type="dcterms:W3CDTF">2010-05-21T07:28:00Z</dcterms:modified>
  <cp:revision>6</cp:revision>
  <dc:subject/>
  <dc:title> </dc:title>
</cp:coreProperties>
</file>