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5.2010 г.</w:t>
        <w:tab/>
        <w:t xml:space="preserve">                                     № 52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от 31.12.2009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09 «О порядке организаци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я  отдыха и оздоровления де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района от 31.12.2009 г. № 1209 «О порядке организации и  обеспечения отдыха и оздоровления детей»,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                                     К.А. Куля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   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Цимл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1.05.2010 г. № 5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межведомственной комиссии по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ыха и оздоровлени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ягин                                       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тантин Алексеевич             Цимл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районной межведомстве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чевкина                                    начальник управления социальной защ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ена Николаевна                      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й межведомстве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лянская                                     ведущий специалист управления социальной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тьяна Андреевна                     защиты на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деев                                       начальник территориального отдела 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имир Алексеевич              Роспотребнадзор по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 Цимлянском, Волгодонс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Семикаракорском, Константинов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айонах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циенко                                  начальник МОБ ОВД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андр Николаевич          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емидов                                      главный врач МУЗ «ЦРБ» </w:t>
      </w:r>
    </w:p>
    <w:p>
      <w:pPr>
        <w:pStyle w:val="Normal"/>
        <w:jc w:val="both"/>
        <w:rPr/>
      </w:pPr>
      <w:r>
        <w:rPr>
          <w:sz w:val="28"/>
        </w:rPr>
        <w:t>Сергей Викторович                    Цимля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ященко                                     главный специалист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й Николаевич                и спорту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адченко                                  заведующий отдел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й Тимофеевич              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жинская                               заведующий отделом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ья Александровна          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кова                                    директор ГУ «Центр занятост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ьяна Юрьевна                      Цимля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пченко                                    ведущий специалист по молоде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ена Николаевна                     политике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ищенко                                     заведующий отделом социальн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ья Ивановна                     прогнозирования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3:00Z</dcterms:created>
  <dc:creator>Лабузова</dc:creator>
  <dc:description/>
  <dc:language>en-US</dc:language>
  <cp:lastModifiedBy>Лабузова</cp:lastModifiedBy>
  <cp:lastPrinted>2010-05-24T10:40:00Z</cp:lastPrinted>
  <dcterms:modified xsi:type="dcterms:W3CDTF">2010-05-24T07:23:00Z</dcterms:modified>
  <cp:revision>4</cp:revision>
  <dc:subject/>
  <dc:title> </dc:title>
</cp:coreProperties>
</file>