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1.05.2010 г.</w:t>
        <w:tab/>
        <w:t xml:space="preserve">                                     № 520  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50" w:leader="none"/>
        </w:tabs>
        <w:rPr>
          <w:sz w:val="28"/>
          <w:szCs w:val="28"/>
        </w:rPr>
      </w:pPr>
      <w:r>
        <w:rPr>
          <w:sz w:val="28"/>
          <w:szCs w:val="28"/>
        </w:rPr>
        <w:t>О создании Постоянной комиссии</w:t>
      </w:r>
    </w:p>
    <w:p>
      <w:pPr>
        <w:pStyle w:val="Normal"/>
        <w:tabs>
          <w:tab w:val="clear" w:pos="708"/>
          <w:tab w:val="left" w:pos="6650" w:leader="none"/>
        </w:tabs>
        <w:rPr>
          <w:sz w:val="28"/>
          <w:szCs w:val="28"/>
        </w:rPr>
      </w:pPr>
      <w:r>
        <w:rPr>
          <w:sz w:val="28"/>
          <w:szCs w:val="28"/>
        </w:rPr>
        <w:t>по повышению эффективности деятельности</w:t>
      </w:r>
    </w:p>
    <w:p>
      <w:pPr>
        <w:pStyle w:val="Normal"/>
        <w:tabs>
          <w:tab w:val="clear" w:pos="708"/>
          <w:tab w:val="left" w:pos="6650" w:leader="none"/>
        </w:tabs>
        <w:rPr>
          <w:sz w:val="28"/>
          <w:szCs w:val="28"/>
        </w:rPr>
      </w:pPr>
      <w:r>
        <w:rPr>
          <w:sz w:val="28"/>
          <w:szCs w:val="28"/>
        </w:rPr>
        <w:t>по обращению с отходами производства</w:t>
      </w:r>
    </w:p>
    <w:p>
      <w:pPr>
        <w:pStyle w:val="Normal"/>
        <w:tabs>
          <w:tab w:val="clear" w:pos="708"/>
          <w:tab w:val="left" w:pos="6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потребления на территории </w:t>
      </w:r>
    </w:p>
    <w:p>
      <w:pPr>
        <w:pStyle w:val="Normal"/>
        <w:tabs>
          <w:tab w:val="clear" w:pos="708"/>
          <w:tab w:val="left" w:pos="6650" w:leader="none"/>
        </w:tabs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>В соответствии с Федеральным законом от 10.01.2002г. №7-ФЗ «Об охране окружающей среды», Решением коллегии Администрации Ростовской области от 01.02.2010г. №2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30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00"/>
        <w:jc w:val="both"/>
        <w:rPr>
          <w:sz w:val="28"/>
        </w:rPr>
      </w:pPr>
      <w:r>
        <w:rPr>
          <w:sz w:val="28"/>
        </w:rPr>
        <w:t>Утвердить состав Постоянной комиссии по повышению эффективности по обращению с отходами производства и потребления на территории Цимлянского района,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00"/>
        <w:jc w:val="both"/>
        <w:rPr>
          <w:sz w:val="28"/>
        </w:rPr>
      </w:pPr>
      <w:r>
        <w:rPr>
          <w:sz w:val="28"/>
        </w:rPr>
        <w:t>Утвердить положение Постоянной комиссии по повышению эффективности по обращению с отходами производства и потребления на территории Цимлянского района, согласно приложению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00"/>
        <w:jc w:val="both"/>
        <w:rPr>
          <w:sz w:val="28"/>
        </w:rPr>
      </w:pPr>
      <w:r>
        <w:rPr>
          <w:sz w:val="28"/>
        </w:rPr>
        <w:t>Контроль за выполнением постановления возложить на заместителя Главы Администрации Цимлянского района Кобзаря А.И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.о. Главы Администрации района                                     К.А. Кулягин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бзарь А.И.</w:t>
      </w:r>
    </w:p>
    <w:p>
      <w:pPr>
        <w:pStyle w:val="Heading2"/>
        <w:ind w:firstLine="360"/>
        <w:rPr/>
      </w:pPr>
      <w:r>
        <w:rPr/>
        <w:t xml:space="preserve">  </w:t>
      </w:r>
      <w:r>
        <w:rPr/>
        <w:t>Приложение №1</w:t>
      </w:r>
    </w:p>
    <w:p>
      <w:pPr>
        <w:pStyle w:val="Normal"/>
        <w:ind w:firstLine="36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к постановлению </w:t>
      </w:r>
    </w:p>
    <w:p>
      <w:pPr>
        <w:pStyle w:val="Normal"/>
        <w:ind w:firstLine="36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Администрации района</w:t>
      </w:r>
    </w:p>
    <w:p>
      <w:pPr>
        <w:pStyle w:val="Normal"/>
        <w:ind w:firstLine="36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</w:t>
      </w:r>
      <w:r>
        <w:rPr>
          <w:sz w:val="28"/>
          <w:szCs w:val="20"/>
        </w:rPr>
        <w:t>от 21.05.2010г. № 520</w:t>
      </w:r>
    </w:p>
    <w:p>
      <w:pPr>
        <w:pStyle w:val="Normal"/>
        <w:ind w:first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/>
      </w:pPr>
      <w:r>
        <w:rPr/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оянной комиссии по повышению эффективности по обращению с отходами производства и потребления на территории Цимля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:</w:t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496"/>
      </w:tblGrid>
      <w:tr>
        <w:trPr>
          <w:trHeight w:val="1543" w:hRule="atLeast"/>
        </w:trPr>
        <w:tc>
          <w:tcPr>
            <w:tcW w:w="33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бзарь Андрей Иван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комиссии:</w:t>
            </w:r>
          </w:p>
        </w:tc>
        <w:tc>
          <w:tcPr>
            <w:tcW w:w="6496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Цимлянского района, по строительству, коммунальной инфраструктуре и архитектуре;</w:t>
            </w:r>
          </w:p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" w:hanging="1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6" w:hRule="atLeast"/>
        </w:trPr>
        <w:tc>
          <w:tcPr>
            <w:tcW w:w="33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улова Людмила Никола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дреева Татьяна Александровна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96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 отдела сельского хозяйства Администрации Цимлянского района;</w:t>
            </w:r>
          </w:p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 отдела коммунальной инфраструктуры и архитектуры;</w:t>
            </w:r>
          </w:p>
        </w:tc>
      </w:tr>
      <w:tr>
        <w:trPr>
          <w:trHeight w:val="922" w:hRule="atLeast"/>
        </w:trPr>
        <w:tc>
          <w:tcPr>
            <w:tcW w:w="33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надий Николаевич</w:t>
            </w:r>
          </w:p>
        </w:tc>
        <w:tc>
          <w:tcPr>
            <w:tcW w:w="649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ведующий отделом коммунальной   инфраструктуры и архитектур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2" w:hRule="atLeast"/>
        </w:trPr>
        <w:tc>
          <w:tcPr>
            <w:tcW w:w="33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ягина Ольга Сигизмундовна</w:t>
            </w:r>
          </w:p>
        </w:tc>
        <w:tc>
          <w:tcPr>
            <w:tcW w:w="6496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  <w:t>- Глава Администрации Маркинского сельского поселения (по согласованию);</w:t>
            </w:r>
          </w:p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96" w:hRule="atLeast"/>
        </w:trPr>
        <w:tc>
          <w:tcPr>
            <w:tcW w:w="33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верина Инна Никола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янский Геннадий Васильевич</w:t>
            </w:r>
          </w:p>
        </w:tc>
        <w:tc>
          <w:tcPr>
            <w:tcW w:w="6496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  <w:t>- Глава Администрации Красноярского сельского поселения (по согласованию);</w:t>
            </w:r>
          </w:p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" w:hanging="180"/>
              <w:jc w:val="both"/>
              <w:rPr>
                <w:sz w:val="28"/>
              </w:rPr>
            </w:pPr>
            <w:r>
              <w:rPr>
                <w:sz w:val="28"/>
              </w:rPr>
              <w:t>- Директор ООО «Эко чистый город»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2" w:hRule="atLeast"/>
        </w:trPr>
        <w:tc>
          <w:tcPr>
            <w:tcW w:w="33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ин Николай Иванович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а Администрации Калинин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2" w:hRule="atLeast"/>
        </w:trPr>
        <w:tc>
          <w:tcPr>
            <w:tcW w:w="33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ил Александр Владимирович</w:t>
            </w:r>
          </w:p>
        </w:tc>
        <w:tc>
          <w:tcPr>
            <w:tcW w:w="6496" w:type="dxa"/>
            <w:tcBorders/>
          </w:tcPr>
          <w:p>
            <w:pPr>
              <w:pStyle w:val="Normal"/>
              <w:ind w:left="72" w:hanging="72"/>
              <w:jc w:val="both"/>
              <w:rPr>
                <w:sz w:val="28"/>
              </w:rPr>
            </w:pPr>
            <w:r>
              <w:rPr>
                <w:sz w:val="28"/>
              </w:rPr>
              <w:t>- Глава Администрации Саркеловского сельского поселения (по согласованию);</w:t>
            </w:r>
          </w:p>
          <w:p>
            <w:pPr>
              <w:pStyle w:val="Normal"/>
              <w:ind w:left="72" w:hanging="7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8" w:hRule="atLeast"/>
        </w:trPr>
        <w:tc>
          <w:tcPr>
            <w:tcW w:w="33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яков Виталий Борисович</w:t>
            </w:r>
          </w:p>
        </w:tc>
        <w:tc>
          <w:tcPr>
            <w:tcW w:w="6496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- Глава Администрации Цимлянского городского поселения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33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утьев Сергей Федорович</w:t>
            </w:r>
          </w:p>
        </w:tc>
        <w:tc>
          <w:tcPr>
            <w:tcW w:w="6496" w:type="dxa"/>
            <w:tcBorders/>
          </w:tcPr>
          <w:p>
            <w:pPr>
              <w:pStyle w:val="Normal"/>
              <w:ind w:left="72" w:hanging="72"/>
              <w:jc w:val="both"/>
              <w:rPr>
                <w:sz w:val="28"/>
              </w:rPr>
            </w:pPr>
            <w:r>
              <w:rPr>
                <w:sz w:val="28"/>
              </w:rPr>
              <w:t>- Глава Администрации Новоцимлян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33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мак Михаил Николаевич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а Администрации Лозновского сельского поселения (по согласованию)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В.В. Свет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5.2010г. № 5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оянно действующей комиссии по</w:t>
      </w:r>
      <w:r>
        <w:rPr>
          <w:sz w:val="28"/>
        </w:rPr>
        <w:t xml:space="preserve"> повышению эффективности по обращению с отходами производства и потребления на территории Цимля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Постоянная комиссия по повышению эффективности по обращению с отходами производства и потребления на территории Цимлянского района (далее постоянная комиссия) является постоянно действующим органом по координации мероприятий связанных с принятием необходимых мер по предупреждению негативного физического воздействия на окружающую среду отходов производства и потребления, наведению порядка на местах размещения отходов, организации сбора, вывоза и транспортирования, утилизации ТБО в населенных пунктах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постоянная комиссия руководствуется Конституцией РФ, федеральными и областными законами, постановлениями и распоряжениями Администрации Ростовской области, постановлениями и распоряжениями Администрации Цимлянского района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осуществляет свою деятельность во взаимодействии с заинтересованными службами, учреждениями,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ели и функции постоя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Постоянная комиссия создается для организации  мероприятий по повышению эффективности</w:t>
      </w:r>
      <w:r>
        <w:rPr>
          <w:sz w:val="28"/>
        </w:rPr>
        <w:t xml:space="preserve"> по обращению с отходами производства и потребления на территории Цимлянского райо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Для реализации названной цели постоянная комиссия осуществляет фун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1. Разрабатывает и утверждает планы работы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2. Разрабатывает графики проведения контрольных рейдов по выявлению несанкционированных свалок и обследования санкционированных и мест размещения отх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3. Проводит мероприятия по мониторингу образования не санкционированных свалок и объемов накопления на санкционированных свалках, влияния полигонов на окружающую сре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2.4. Обеспечивает информирование населения и хозяйствующих субъектов о запрете вывоза отходов на закрытые полигоны ТБ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 Организует горячую линию по приему от населения информации, о фактах вывоза отходов в неустановленные для это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6. Осуществляет контроль за своевременным выполнением нормативных документов, рекомендательных писем по вопросам обращения с отходами производства и потребл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2.7. Осуществляет информирование Глав Администраций поселений о ходе реализации решения коллегии Администрации Ростовской области ответственными исполнителями их поселен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постоя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Для выполнения своих функций постоянная 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Запрашивать и получать в установленном порядке информацию от предприятий и организаций, осуществляющих сбор и вывоз, транспортирование, утилизацию отходов, а также осуществляющих размещение на территории промышленны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Проводить контрольные рейды с целью выявления несанкционированных свалок и обследование санкционированных полиг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 Заслушивать должностных лиц на заседаниях постоянной комиссии по вопросам повестки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 Привлекать для участия в работе постоянной комиссии в случае необходимости экспертов и других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5. Проводить анализ эффективности мер по выполнению мероприятий, а также анализ принятых мер административного воздействия ответственных должностных лиц к нарушителям правил благоустройства и чистоты в населенных пунктах Цимля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постоя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Деятельность постоянной комиссии осуществляется на принципах коллективного рассмотрения вопросов и принятия в пределах своей компетенции согласованны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остоянную комиссию возглавляет председ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постоя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и контроль за работой постоя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заседания постоя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я постоя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Секретарь постоя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 регистрирует извещения заинтересованных лиц о рассмотрении вопросов в соответствии с компетенцией постоя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заседания постоянной комиссии и обеспечивает необходимые условия для е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и оформляет протоколы заседаний постоянной комиссии, направляет их заинтересованным лиц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Члены постоянной комиссии принимают участие в заседаниях постоянной комиссии, выездах в составе рабочей группы при обследовании мест размещения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Заседания постоянной комиссии проводятся по решению председателя постоянной комиссии и считаются правомочными, если на них присутствует не менее двух третей членов постоя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Членство в постоянной комиссии является персона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Решения постоянной комиссии оформляются в виде протоколов и решений, которые подписываю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Решения постоянной комиссии, принимаемые в соответствии с ее компетенцией, являются обязательными для организаций осуществляющих сбор, вывоз, транспортировку, утилизацию отходов, а также индивидуальные предпринимателей и юридических лиц, независимо от их организационно-правовых форм собственности в процессе производственной (хозяйственной) деятельности которых образуются отходы производства и потре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В.В. Светличны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34:00Z</dcterms:created>
  <dc:creator>Лабузова</dc:creator>
  <dc:description/>
  <dc:language>en-US</dc:language>
  <cp:lastModifiedBy>Лабузова</cp:lastModifiedBy>
  <cp:lastPrinted>2010-05-24T10:06:00Z</cp:lastPrinted>
  <dcterms:modified xsi:type="dcterms:W3CDTF">2010-05-24T06:09:00Z</dcterms:modified>
  <cp:revision>3</cp:revision>
  <dc:subject/>
  <dc:title> </dc:title>
</cp:coreProperties>
</file>