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5.2010 г.</w:t>
        <w:tab/>
        <w:t xml:space="preserve">                                     № 519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5.03.2008 г.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районной межведомственной 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проверке документов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ентами на  субсидирование процентной 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редитам (займам), полученным на развитие 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ых хозяйств в рамках приоритетного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«Развитие агропромышленного комплекс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  Внести в постановление Администрации Цимлянского района от 25.03.2008 г. № 398 «О создании районной межведомственной рабочей группы по проверке документов, предоставляемых претендентами на субсидирование процентной ставки по кредитам (займам), полученным на развитие личных подсобных хозяйств в рамках приоритетного национального проекта «Развитие агропромышленного комплекса» изменения, изложив приложение № 1 в новой редакции, согласно приложению к настоящему постановлени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района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от  21.05.2010 г.  №  51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йонной межведомственной рабочей группы </w:t>
      </w:r>
    </w:p>
    <w:p>
      <w:pPr>
        <w:pStyle w:val="Normal"/>
        <w:jc w:val="center"/>
        <w:rPr/>
      </w:pPr>
      <w:r>
        <w:rPr/>
        <w:t xml:space="preserve">по проверке документов, предоставляемых претендентами на субсидирование </w:t>
      </w:r>
    </w:p>
    <w:p>
      <w:pPr>
        <w:pStyle w:val="Normal"/>
        <w:jc w:val="center"/>
        <w:rPr/>
      </w:pPr>
      <w:r>
        <w:rPr/>
        <w:t xml:space="preserve">процентной ставки по кредитам (займам), полученным на развитие </w:t>
      </w:r>
    </w:p>
    <w:p>
      <w:pPr>
        <w:pStyle w:val="Normal"/>
        <w:jc w:val="center"/>
        <w:rPr/>
      </w:pPr>
      <w:r>
        <w:rPr/>
        <w:t xml:space="preserve">личных подсобных хозяйств в рамках приоритетного национального проекта </w:t>
      </w:r>
    </w:p>
    <w:p>
      <w:pPr>
        <w:pStyle w:val="Normal"/>
        <w:jc w:val="center"/>
        <w:rPr/>
      </w:pPr>
      <w:r>
        <w:rPr/>
        <w:t xml:space="preserve">«Развитие агропромышленного комплекс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лов А.А.         -   заместитель Главы Администрации района по сельскому хозяйству,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О и ЧС - начальник отдела сельск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бочей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алкина М.А.   -   заместитель начальника отдела сельского хозяйства Администрации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кин В.В.           -    оперуполномоченный группы по борьбе с экономическими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ступлениями ОВД по Цимлянскому району, ст. лейтенан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илиции (по согласованию); </w:t>
      </w:r>
    </w:p>
    <w:p>
      <w:pPr>
        <w:pStyle w:val="Normal"/>
        <w:rPr/>
      </w:pPr>
      <w:r>
        <w:rPr/>
        <w:t>Левченко Л.А.     -    кредитный инспектор УДО 7931/029 Волгодонского отделения</w:t>
      </w:r>
    </w:p>
    <w:p>
      <w:pPr>
        <w:pStyle w:val="Normal"/>
        <w:rPr/>
      </w:pPr>
      <w:r>
        <w:rPr/>
        <w:t xml:space="preserve">                                   № </w:t>
      </w:r>
      <w:r>
        <w:rPr/>
        <w:t xml:space="preserve">7931 СБ РФ (по согласованию); </w:t>
      </w:r>
    </w:p>
    <w:p>
      <w:pPr>
        <w:pStyle w:val="Normal"/>
        <w:rPr/>
      </w:pPr>
      <w:r>
        <w:rPr/>
        <w:t xml:space="preserve">Турченик М.В.     -   управляющий дополнительным офисом 3349/7/36  Ростовского РФ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АО «Россельхозбанк» в г.Цимлянске  (по согласованию); </w:t>
      </w:r>
    </w:p>
    <w:p>
      <w:pPr>
        <w:pStyle w:val="Normal"/>
        <w:rPr/>
      </w:pPr>
      <w:r>
        <w:rPr/>
        <w:t xml:space="preserve">Белова А.П.           -   главный бухгалтер сельскохозяйственного потребительског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редитного кооператива «Цимлянский» (по согласованию);  </w:t>
      </w:r>
    </w:p>
    <w:p>
      <w:pPr>
        <w:pStyle w:val="Normal"/>
        <w:rPr/>
      </w:pPr>
      <w:r>
        <w:rPr/>
        <w:t xml:space="preserve">Молибог С.В.       -   исполнительный директор сельскохозяйственного кредитног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требительского кооператива «Цимлянское общество взаимного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редита» (по согласованию); </w:t>
      </w:r>
    </w:p>
    <w:p>
      <w:pPr>
        <w:pStyle w:val="Normal"/>
        <w:rPr/>
      </w:pPr>
      <w:r>
        <w:rPr/>
        <w:t xml:space="preserve">Куфаев Л.Г.          -   заместитель начальника отдела сельского хозяйства Администраци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айона; </w:t>
      </w:r>
    </w:p>
    <w:p>
      <w:pPr>
        <w:pStyle w:val="Normal"/>
        <w:rPr/>
      </w:pPr>
      <w:r>
        <w:rPr/>
        <w:t xml:space="preserve">Паутинцева И.Л.  -   ведущий специалист отдела сельского хозяйства Администраци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айона; </w:t>
      </w:r>
    </w:p>
    <w:p>
      <w:pPr>
        <w:pStyle w:val="Normal"/>
        <w:rPr/>
      </w:pPr>
      <w:r>
        <w:rPr/>
        <w:t xml:space="preserve">Гуртовая Е.В.      -    ведущий специалист отдела сельского хозяйства Администраци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ай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В.В. Свет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6:00Z</dcterms:created>
  <dc:creator>Лабузова</dc:creator>
  <dc:description/>
  <dc:language>en-US</dc:language>
  <cp:lastModifiedBy>Лабузова</cp:lastModifiedBy>
  <cp:lastPrinted>2010-05-21T09:22:00Z</cp:lastPrinted>
  <dcterms:modified xsi:type="dcterms:W3CDTF">2010-05-21T05:22:00Z</dcterms:modified>
  <cp:revision>3</cp:revision>
  <dc:subject/>
  <dc:title> </dc:title>
</cp:coreProperties>
</file>