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5.2010 г.</w:t>
        <w:tab/>
        <w:t xml:space="preserve">                                     № 50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Администрации Цимлянского района от 25.08.2009 № 709 «О внесении изменений в постановление Главы Администрации Цимлянского района от 29.10.2001г. № 591 «О создании  Координационной группы при Администрации района по собираемости налогов» - считать утратившим силу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финансовым вопросам – заведующего финансовым отдело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Администрации района </w:t>
        <w:tab/>
        <w:tab/>
        <w:t xml:space="preserve">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19.05.2010 г.  № 50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Сапонов В.П. – Глава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Кущенко И.А. - заместитель Главы Администрации района по финансовым </w:t>
        <w:br/>
        <w:t xml:space="preserve">                         вопросам - заведующий финансовым отдел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бзарь А.И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злов А.А. - заместитель Главы Администрации района по сельскому хозяйству, ГО и ЧС - начальник отдела сельского хозяйств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пилкин В.И. – заведующий отделом  имущественных и земель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ищенко Н.И.     - заведующий отделом социально - экономического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лимова И.А. – главный специалист финансов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,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льченко Т.В. – старший судебный пристав Главного Управления Министерства юстиции РФ по Ростовской области, по Цимлянскому району,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,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1:00Z</dcterms:created>
  <dc:creator>Лабузова</dc:creator>
  <dc:description/>
  <dc:language>en-US</dc:language>
  <cp:lastModifiedBy>Лабузова</cp:lastModifiedBy>
  <cp:lastPrinted>2010-05-20T11:59:00Z</cp:lastPrinted>
  <dcterms:modified xsi:type="dcterms:W3CDTF">2010-05-20T07:59:00Z</dcterms:modified>
  <cp:revision>3</cp:revision>
  <dc:subject/>
  <dc:title> </dc:title>
</cp:coreProperties>
</file>