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0 г.</w:t>
        <w:tab/>
        <w:t xml:space="preserve">                                     № 50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 создании комиссии по проведению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торгов по продаже права на заключение договоров аренды земельных участков, расположенных в границах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района, на основании ст.ст. 38, 38.1 Земельного кодекса РФ, в соответствии с Правилами, утвержденными п.1 постановления Главы Администрации Цимлянского района от 09.12.2002г. № 1115 «Об организации и проведении торгов по продаже находящихся в муниципальной собственности земельных участков или права на заключение договор аренды таких земельных участков»,  </w:t>
      </w:r>
    </w:p>
    <w:p>
      <w:pPr>
        <w:pStyle w:val="Normal"/>
        <w:shd w:fill="FFFFFF" w:val="clear"/>
        <w:ind w:left="62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spacing w:before="0" w:after="0"/>
        <w:ind w:left="0" w:firstLine="284"/>
        <w:jc w:val="both"/>
        <w:rPr>
          <w:spacing w:val="-16"/>
        </w:rPr>
      </w:pPr>
      <w:r>
        <w:rPr>
          <w:sz w:val="28"/>
          <w:szCs w:val="28"/>
        </w:rPr>
        <w:t>Утвердить состав комиссии по проведению торгов по продаже права на заключение договоров аренды земельных участков, расположенных в границах Цимлянского района, согласно приложению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spacing w:before="0" w:after="0"/>
        <w:ind w:left="0" w:firstLine="284"/>
        <w:jc w:val="both"/>
        <w:rPr>
          <w:spacing w:val="-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Цимлянского района от 25.01.2008г. № 70  «О создании комиссии  для организации и проведения торгов по продаже находящихся в муниципальной собственности земельных участков или права аренды таких земельных участков», постановление Главы администрации Цимлянского района от 18.04.2003г. № 347 «О внесении дополнений в постановление главы администрации Цимлянского района от 09.12.2002г. № 1115 «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» признать утратившими силу. 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0" w:firstLine="284"/>
        <w:jc w:val="both"/>
        <w:rPr>
          <w:spacing w:val="-16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финансовым вопросам – заведующего финансовым отделом Администрации района Кущенко И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rPr>
          <w:spacing w:val="-2"/>
          <w:sz w:val="18"/>
          <w:szCs w:val="18"/>
        </w:rPr>
      </w:pPr>
      <w:r>
        <w:rPr>
          <w:spacing w:val="-2"/>
          <w:sz w:val="28"/>
          <w:szCs w:val="28"/>
        </w:rPr>
        <w:t>И.о. Главы Администрации района</w:t>
        <w:tab/>
        <w:tab/>
        <w:tab/>
        <w:tab/>
        <w:tab/>
        <w:t>К.А. Кулягин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ab/>
        <w:t xml:space="preserve">          Администрации район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18.05.2010г. №  500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торгов по продаже права на заключение договоров аренды земельных участков, расположенных в границах Цимлянского района: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кин  Викто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 земельных отношений Администрации район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ентьева Татьяна Стеф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ервой категории отдела                                                         имущественных и земельных отношений   Администрации района.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0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Администрации района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                        хозяйств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Игорь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Цимлянского городского поселения по городскому хозяйству (по согласованию)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 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 Олег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Цимлянского района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 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ФГУ «Земельная кадастровая палата» (по согласованию)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5:00Z</dcterms:created>
  <dc:creator>Лабузова</dc:creator>
  <dc:description/>
  <dc:language>en-US</dc:language>
  <cp:lastModifiedBy>Лабузова</cp:lastModifiedBy>
  <cp:lastPrinted>2010-05-18T10:00:00Z</cp:lastPrinted>
  <dcterms:modified xsi:type="dcterms:W3CDTF">2010-05-18T06:00:00Z</dcterms:modified>
  <cp:revision>3</cp:revision>
  <dc:subject/>
  <dc:title> </dc:title>
</cp:coreProperties>
</file>